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 w:after="30"/>
        <w:rPr>
          <w:rFonts w:ascii="Times New Roman" w:hAnsi="Times New Roman" w:cs="Times New Roman"/>
          <w:sz w:val="20"/>
          <w:szCs w:val="20"/>
        </w:rPr>
      </w:pPr>
      <w:r>
        <w:rPr>
          <w:rFonts w:cs="Times New Roman" w:ascii="Times New Roman" w:hAnsi="Times New Roman"/>
          <w:sz w:val="20"/>
          <w:szCs w:val="20"/>
        </w:rPr>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r>
    </w:p>
    <w:p>
      <w:pPr>
        <w:pStyle w:val="Normal"/>
        <w:spacing w:before="30" w:after="30"/>
        <w:jc w:val="center"/>
        <w:rPr>
          <w:rFonts w:ascii="Times New Roman" w:hAnsi="Times New Roman" w:cs="Times New Roman"/>
          <w:b/>
          <w:b/>
          <w:sz w:val="32"/>
          <w:szCs w:val="32"/>
        </w:rPr>
      </w:pPr>
      <w:r>
        <w:rPr>
          <w:rFonts w:cs="Times New Roman" w:ascii="Times New Roman" w:hAnsi="Times New Roman"/>
          <w:b/>
          <w:sz w:val="32"/>
          <w:szCs w:val="32"/>
        </w:rPr>
        <w:t>ZAKON O TRŽIŠTU PLINA</w:t>
      </w:r>
    </w:p>
    <w:p>
      <w:pPr>
        <w:pStyle w:val="Normal"/>
        <w:spacing w:before="30" w:after="30"/>
        <w:rPr>
          <w:rFonts w:ascii="Times New Roman" w:hAnsi="Times New Roman" w:cs="Times New Roman"/>
          <w:b/>
          <w:b/>
          <w:sz w:val="20"/>
          <w:szCs w:val="20"/>
        </w:rPr>
      </w:pPr>
      <w:r>
        <w:rPr>
          <w:rFonts w:cs="Times New Roman" w:ascii="Times New Roman" w:hAnsi="Times New Roman"/>
          <w:b/>
          <w:sz w:val="20"/>
          <w:szCs w:val="20"/>
        </w:rPr>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r>
    </w:p>
    <w:sdt>
      <w:sdtPr>
        <w:docPartObj>
          <w:docPartGallery w:val="Table of Contents"/>
          <w:docPartUnique w:val="true"/>
        </w:docPartObj>
      </w:sdtPr>
      <w:sdtContent>
        <w:p>
          <w:pPr>
            <w:pStyle w:val="Contents1"/>
            <w:tabs>
              <w:tab w:val="clear" w:pos="708"/>
              <w:tab w:val="right" w:pos="10338" w:leader="underscore"/>
            </w:tabs>
            <w:spacing w:before="30" w:after="30"/>
            <w:rPr>
              <w:rFonts w:ascii="Calibri" w:hAnsi="Calibri" w:cs="Calibri"/>
              <w:sz w:val="20"/>
              <w:szCs w:val="20"/>
              <w:lang w:val="hr-HR" w:eastAsia="en-US"/>
            </w:rPr>
          </w:pPr>
          <w:r>
            <w:fldChar w:fldCharType="begin"/>
          </w:r>
          <w:r>
            <w:rPr>
              <w:rStyle w:val="IndexLink"/>
              <w:sz w:val="20"/>
              <w:szCs w:val="20"/>
              <w:lang w:val="en-US" w:eastAsia="en-US"/>
            </w:rPr>
            <w:instrText xml:space="preserve"> TOC \o "1-3" \h \z \t "1;1;1.1.;2;1.1.1;3" </w:instrText>
          </w:r>
          <w:r>
            <w:rPr>
              <w:rStyle w:val="IndexLink"/>
              <w:sz w:val="20"/>
              <w:szCs w:val="20"/>
              <w:lang w:val="en-US" w:eastAsia="en-US"/>
            </w:rPr>
            <w:fldChar w:fldCharType="separate"/>
          </w:r>
          <w:hyperlink w:anchor="__RefHeading___Toc272531916">
            <w:r>
              <w:rPr>
                <w:rStyle w:val="IndexLink"/>
                <w:sz w:val="20"/>
                <w:szCs w:val="20"/>
                <w:lang w:val="en-US" w:eastAsia="en-US"/>
              </w:rPr>
              <w:t>I. OPĆE ODREDBE</w:t>
              <w:tab/>
              <w:t>2</w:t>
            </w:r>
          </w:hyperlink>
        </w:p>
        <w:p>
          <w:pPr>
            <w:pStyle w:val="Contents1"/>
            <w:tabs>
              <w:tab w:val="clear" w:pos="708"/>
              <w:tab w:val="right" w:pos="10338" w:leader="underscore"/>
            </w:tabs>
            <w:spacing w:before="30" w:after="30"/>
            <w:rPr>
              <w:rFonts w:ascii="Calibri" w:hAnsi="Calibri" w:cs="Calibri"/>
              <w:sz w:val="20"/>
              <w:szCs w:val="20"/>
              <w:lang w:val="hr-HR" w:eastAsia="en-US"/>
            </w:rPr>
          </w:pPr>
          <w:hyperlink w:anchor="__RefHeading___Toc272531917">
            <w:r>
              <w:rPr>
                <w:rStyle w:val="IndexLink"/>
                <w:sz w:val="20"/>
                <w:szCs w:val="20"/>
                <w:lang w:val="en-US" w:eastAsia="en-US"/>
              </w:rPr>
              <w:t>II. TRŽIŠTE PLINA</w:t>
              <w:tab/>
              <w:t>4</w:t>
            </w:r>
          </w:hyperlink>
        </w:p>
        <w:p>
          <w:pPr>
            <w:pStyle w:val="Contents1"/>
            <w:tabs>
              <w:tab w:val="clear" w:pos="708"/>
              <w:tab w:val="right" w:pos="10338" w:leader="underscore"/>
            </w:tabs>
            <w:spacing w:before="30" w:after="30"/>
            <w:rPr>
              <w:rFonts w:ascii="Calibri" w:hAnsi="Calibri" w:cs="Calibri"/>
              <w:sz w:val="20"/>
              <w:szCs w:val="20"/>
              <w:lang w:val="hr-HR" w:eastAsia="en-US"/>
            </w:rPr>
          </w:pPr>
          <w:hyperlink w:anchor="__RefHeading___Toc272531918">
            <w:r>
              <w:rPr>
                <w:rStyle w:val="IndexLink"/>
                <w:sz w:val="20"/>
                <w:szCs w:val="20"/>
                <w:lang w:val="en-US" w:eastAsia="en-US"/>
              </w:rPr>
              <w:t>III. PROIZVOĐAČ PLINA</w:t>
              <w:tab/>
              <w:t>7</w:t>
            </w:r>
          </w:hyperlink>
        </w:p>
        <w:p>
          <w:pPr>
            <w:pStyle w:val="Contents1"/>
            <w:tabs>
              <w:tab w:val="clear" w:pos="708"/>
              <w:tab w:val="right" w:pos="10338" w:leader="underscore"/>
            </w:tabs>
            <w:spacing w:before="30" w:after="30"/>
            <w:rPr>
              <w:rFonts w:ascii="Calibri" w:hAnsi="Calibri" w:cs="Calibri"/>
              <w:sz w:val="20"/>
              <w:szCs w:val="20"/>
              <w:lang w:val="hr-HR" w:eastAsia="en-US"/>
            </w:rPr>
          </w:pPr>
          <w:hyperlink w:anchor="__RefHeading___Toc272531919">
            <w:r>
              <w:rPr>
                <w:rStyle w:val="IndexLink"/>
                <w:sz w:val="20"/>
                <w:szCs w:val="20"/>
                <w:lang w:val="en-US" w:eastAsia="en-US"/>
              </w:rPr>
              <w:t>III.a OPERATOR TRŽIŠTA PLINA</w:t>
              <w:tab/>
              <w:t>8</w:t>
            </w:r>
          </w:hyperlink>
        </w:p>
        <w:p>
          <w:pPr>
            <w:pStyle w:val="Contents1"/>
            <w:tabs>
              <w:tab w:val="clear" w:pos="708"/>
              <w:tab w:val="right" w:pos="10338" w:leader="underscore"/>
            </w:tabs>
            <w:spacing w:before="30" w:after="30"/>
            <w:rPr>
              <w:rFonts w:ascii="Calibri" w:hAnsi="Calibri" w:cs="Calibri"/>
              <w:sz w:val="20"/>
              <w:szCs w:val="20"/>
              <w:lang w:val="hr-HR" w:eastAsia="en-US"/>
            </w:rPr>
          </w:pPr>
          <w:hyperlink w:anchor="__RefHeading___Toc272531920">
            <w:r>
              <w:rPr>
                <w:rStyle w:val="IndexLink"/>
                <w:sz w:val="20"/>
                <w:szCs w:val="20"/>
                <w:lang w:val="en-US" w:eastAsia="en-US"/>
              </w:rPr>
              <w:t>IV. OPERATOR TRANSPORTNOG SUSTAVA</w:t>
              <w:tab/>
              <w:t>9</w:t>
            </w:r>
          </w:hyperlink>
        </w:p>
        <w:p>
          <w:pPr>
            <w:pStyle w:val="Contents1"/>
            <w:tabs>
              <w:tab w:val="clear" w:pos="708"/>
              <w:tab w:val="right" w:pos="10338" w:leader="underscore"/>
            </w:tabs>
            <w:spacing w:before="30" w:after="30"/>
            <w:rPr>
              <w:rFonts w:ascii="Calibri" w:hAnsi="Calibri" w:cs="Calibri"/>
              <w:sz w:val="20"/>
              <w:szCs w:val="20"/>
              <w:lang w:val="hr-HR" w:eastAsia="en-US"/>
            </w:rPr>
          </w:pPr>
          <w:hyperlink w:anchor="__RefHeading___Toc272531921">
            <w:r>
              <w:rPr>
                <w:rStyle w:val="IndexLink"/>
                <w:sz w:val="20"/>
                <w:szCs w:val="20"/>
                <w:lang w:val="en-US" w:eastAsia="en-US"/>
              </w:rPr>
              <w:t>V. OPERATOR DISTRIBUCIJSKOG SUSTAVA</w:t>
              <w:tab/>
              <w:t>10</w:t>
            </w:r>
          </w:hyperlink>
        </w:p>
        <w:p>
          <w:pPr>
            <w:pStyle w:val="Contents1"/>
            <w:tabs>
              <w:tab w:val="clear" w:pos="708"/>
              <w:tab w:val="right" w:pos="10338" w:leader="underscore"/>
            </w:tabs>
            <w:spacing w:before="30" w:after="30"/>
            <w:rPr>
              <w:rFonts w:ascii="Calibri" w:hAnsi="Calibri" w:cs="Calibri"/>
              <w:sz w:val="20"/>
              <w:szCs w:val="20"/>
              <w:lang w:val="hr-HR" w:eastAsia="en-US"/>
            </w:rPr>
          </w:pPr>
          <w:hyperlink w:anchor="__RefHeading___Toc272531922">
            <w:r>
              <w:rPr>
                <w:rStyle w:val="IndexLink"/>
                <w:sz w:val="20"/>
                <w:szCs w:val="20"/>
                <w:lang w:val="en-US" w:eastAsia="en-US"/>
              </w:rPr>
              <w:t>VI. OPERATOR SUSTAVA SKLADIŠTA PLINA</w:t>
              <w:tab/>
              <w:t>17</w:t>
            </w:r>
          </w:hyperlink>
        </w:p>
        <w:p>
          <w:pPr>
            <w:pStyle w:val="Contents1"/>
            <w:tabs>
              <w:tab w:val="clear" w:pos="708"/>
              <w:tab w:val="right" w:pos="10338" w:leader="underscore"/>
            </w:tabs>
            <w:spacing w:before="30" w:after="30"/>
            <w:rPr>
              <w:rFonts w:ascii="Calibri" w:hAnsi="Calibri" w:cs="Calibri"/>
              <w:sz w:val="20"/>
              <w:szCs w:val="20"/>
              <w:lang w:val="hr-HR" w:eastAsia="en-US"/>
            </w:rPr>
          </w:pPr>
          <w:hyperlink w:anchor="__RefHeading___Toc272531923">
            <w:r>
              <w:rPr>
                <w:rStyle w:val="IndexLink"/>
                <w:sz w:val="20"/>
                <w:szCs w:val="20"/>
                <w:lang w:val="en-US" w:eastAsia="en-US"/>
              </w:rPr>
              <w:t>VII. OPERATOR TERMINALA ZA UKAPLJENI PRIRODNI PLIN</w:t>
              <w:tab/>
              <w:t>18</w:t>
            </w:r>
          </w:hyperlink>
        </w:p>
        <w:p>
          <w:pPr>
            <w:pStyle w:val="Contents1"/>
            <w:tabs>
              <w:tab w:val="clear" w:pos="708"/>
              <w:tab w:val="right" w:pos="10338" w:leader="underscore"/>
            </w:tabs>
            <w:spacing w:before="30" w:after="30"/>
            <w:rPr>
              <w:rFonts w:ascii="Calibri" w:hAnsi="Calibri" w:cs="Calibri"/>
              <w:sz w:val="20"/>
              <w:szCs w:val="20"/>
              <w:lang w:val="hr-HR" w:eastAsia="en-US"/>
            </w:rPr>
          </w:pPr>
          <w:hyperlink w:anchor="__RefHeading___Toc272531924">
            <w:r>
              <w:rPr>
                <w:rStyle w:val="IndexLink"/>
                <w:sz w:val="20"/>
                <w:szCs w:val="20"/>
                <w:lang w:val="en-US" w:eastAsia="en-US"/>
              </w:rPr>
              <w:t>VIII. OPSKRBLJIVAČ</w:t>
              <w:tab/>
              <w:t>19</w:t>
            </w:r>
          </w:hyperlink>
        </w:p>
        <w:p>
          <w:pPr>
            <w:pStyle w:val="Contents1"/>
            <w:tabs>
              <w:tab w:val="clear" w:pos="708"/>
              <w:tab w:val="right" w:pos="10338" w:leader="underscore"/>
            </w:tabs>
            <w:spacing w:before="30" w:after="30"/>
            <w:rPr>
              <w:rFonts w:ascii="Calibri" w:hAnsi="Calibri" w:cs="Calibri"/>
              <w:sz w:val="20"/>
              <w:szCs w:val="20"/>
              <w:lang w:val="hr-HR" w:eastAsia="en-US"/>
            </w:rPr>
          </w:pPr>
          <w:hyperlink w:anchor="__RefHeading___Toc272531925">
            <w:r>
              <w:rPr>
                <w:rStyle w:val="IndexLink"/>
                <w:sz w:val="20"/>
                <w:szCs w:val="20"/>
                <w:lang w:val="en-US" w:eastAsia="en-US"/>
              </w:rPr>
              <w:t>VIII.a TRGOVAC</w:t>
              <w:tab/>
              <w:t>21</w:t>
            </w:r>
          </w:hyperlink>
        </w:p>
        <w:p>
          <w:pPr>
            <w:pStyle w:val="Contents1"/>
            <w:tabs>
              <w:tab w:val="clear" w:pos="708"/>
              <w:tab w:val="right" w:pos="10338" w:leader="underscore"/>
            </w:tabs>
            <w:spacing w:before="30" w:after="30"/>
            <w:rPr>
              <w:rFonts w:ascii="Calibri" w:hAnsi="Calibri" w:cs="Calibri"/>
              <w:sz w:val="20"/>
              <w:szCs w:val="20"/>
              <w:lang w:val="hr-HR" w:eastAsia="en-US"/>
            </w:rPr>
          </w:pPr>
          <w:hyperlink w:anchor="__RefHeading___Toc272531926">
            <w:r>
              <w:rPr>
                <w:rStyle w:val="IndexLink"/>
                <w:sz w:val="20"/>
                <w:szCs w:val="20"/>
                <w:lang w:val="en-US" w:eastAsia="en-US"/>
              </w:rPr>
              <w:t>IX. KUPAC</w:t>
              <w:tab/>
              <w:t>22</w:t>
            </w:r>
          </w:hyperlink>
        </w:p>
        <w:p>
          <w:pPr>
            <w:pStyle w:val="Contents1"/>
            <w:tabs>
              <w:tab w:val="clear" w:pos="708"/>
              <w:tab w:val="right" w:pos="10338" w:leader="underscore"/>
            </w:tabs>
            <w:spacing w:before="30" w:after="30"/>
            <w:rPr>
              <w:rFonts w:ascii="Calibri" w:hAnsi="Calibri" w:cs="Calibri"/>
              <w:sz w:val="20"/>
              <w:szCs w:val="20"/>
              <w:lang w:val="hr-HR" w:eastAsia="en-US"/>
            </w:rPr>
          </w:pPr>
          <w:hyperlink w:anchor="__RefHeading___Toc272531927">
            <w:r>
              <w:rPr>
                <w:rStyle w:val="IndexLink"/>
                <w:sz w:val="20"/>
                <w:szCs w:val="20"/>
                <w:lang w:val="en-US" w:eastAsia="en-US"/>
              </w:rPr>
              <w:t>X. RAZDVAJANJE DJELATNOSTI</w:t>
              <w:tab/>
              <w:t>24</w:t>
            </w:r>
          </w:hyperlink>
        </w:p>
        <w:p>
          <w:pPr>
            <w:pStyle w:val="Contents1"/>
            <w:tabs>
              <w:tab w:val="clear" w:pos="708"/>
              <w:tab w:val="right" w:pos="10338" w:leader="underscore"/>
            </w:tabs>
            <w:spacing w:before="30" w:after="30"/>
            <w:rPr>
              <w:rFonts w:ascii="Calibri" w:hAnsi="Calibri" w:cs="Calibri"/>
              <w:sz w:val="20"/>
              <w:szCs w:val="20"/>
              <w:lang w:val="hr-HR" w:eastAsia="en-US"/>
            </w:rPr>
          </w:pPr>
          <w:hyperlink w:anchor="__RefHeading___Toc272531928">
            <w:r>
              <w:rPr>
                <w:rStyle w:val="IndexLink"/>
                <w:sz w:val="20"/>
                <w:szCs w:val="20"/>
                <w:lang w:val="en-US" w:eastAsia="en-US"/>
              </w:rPr>
              <w:t>XI. PRAVO PRISTUPA TREĆE STRANE</w:t>
              <w:tab/>
              <w:t>26</w:t>
            </w:r>
          </w:hyperlink>
        </w:p>
        <w:p>
          <w:pPr>
            <w:pStyle w:val="Contents1"/>
            <w:tabs>
              <w:tab w:val="clear" w:pos="708"/>
              <w:tab w:val="right" w:pos="10338" w:leader="underscore"/>
            </w:tabs>
            <w:spacing w:before="30" w:after="30"/>
            <w:rPr>
              <w:rFonts w:ascii="Calibri" w:hAnsi="Calibri" w:cs="Calibri"/>
              <w:sz w:val="20"/>
              <w:szCs w:val="20"/>
              <w:lang w:val="hr-HR" w:eastAsia="en-US"/>
            </w:rPr>
          </w:pPr>
          <w:hyperlink w:anchor="__RefHeading___Toc272531929">
            <w:r>
              <w:rPr>
                <w:rStyle w:val="IndexLink"/>
                <w:sz w:val="20"/>
                <w:szCs w:val="20"/>
                <w:lang w:val="en-US" w:eastAsia="en-US"/>
              </w:rPr>
              <w:t>XII. NADZOR</w:t>
              <w:tab/>
              <w:t>28</w:t>
            </w:r>
          </w:hyperlink>
        </w:p>
        <w:p>
          <w:pPr>
            <w:pStyle w:val="Contents1"/>
            <w:tabs>
              <w:tab w:val="clear" w:pos="708"/>
              <w:tab w:val="right" w:pos="10338" w:leader="underscore"/>
            </w:tabs>
            <w:spacing w:before="30" w:after="30"/>
            <w:rPr>
              <w:rFonts w:ascii="Calibri" w:hAnsi="Calibri" w:cs="Calibri"/>
              <w:sz w:val="20"/>
              <w:szCs w:val="20"/>
              <w:lang w:val="hr-HR" w:eastAsia="en-US"/>
            </w:rPr>
          </w:pPr>
          <w:hyperlink w:anchor="__RefHeading___Toc272531930">
            <w:r>
              <w:rPr>
                <w:rStyle w:val="IndexLink"/>
                <w:sz w:val="20"/>
                <w:szCs w:val="20"/>
                <w:lang w:val="en-US" w:eastAsia="en-US"/>
              </w:rPr>
              <w:t>XIII. KAZNENE ODREDBE</w:t>
              <w:tab/>
              <w:t>28</w:t>
            </w:r>
          </w:hyperlink>
        </w:p>
        <w:p>
          <w:pPr>
            <w:pStyle w:val="Contents1"/>
            <w:tabs>
              <w:tab w:val="clear" w:pos="708"/>
              <w:tab w:val="right" w:pos="10338" w:leader="underscore"/>
            </w:tabs>
            <w:spacing w:before="30" w:after="30"/>
            <w:rPr>
              <w:rFonts w:ascii="Calibri" w:hAnsi="Calibri" w:cs="Calibri"/>
              <w:sz w:val="20"/>
              <w:szCs w:val="20"/>
              <w:lang w:val="hr-HR" w:eastAsia="en-US"/>
            </w:rPr>
          </w:pPr>
          <w:hyperlink w:anchor="__RefHeading___Toc272531931">
            <w:r>
              <w:rPr>
                <w:rStyle w:val="IndexLink"/>
                <w:sz w:val="20"/>
                <w:szCs w:val="20"/>
                <w:lang w:val="en-US" w:eastAsia="en-US"/>
              </w:rPr>
              <w:t>XIV. PRIJELAZNE I ZAVRŠNE ODREDBE</w:t>
              <w:tab/>
              <w:t>34</w:t>
            </w:r>
          </w:hyperlink>
        </w:p>
        <w:p>
          <w:pPr>
            <w:pStyle w:val="Contents1"/>
            <w:tabs>
              <w:tab w:val="clear" w:pos="708"/>
              <w:tab w:val="right" w:pos="10338" w:leader="underscore"/>
            </w:tabs>
            <w:spacing w:before="30" w:after="30"/>
            <w:rPr>
              <w:rFonts w:ascii="Calibri" w:hAnsi="Calibri" w:cs="Calibri"/>
              <w:sz w:val="22"/>
              <w:szCs w:val="22"/>
              <w:lang w:val="hr-HR" w:eastAsia="en-US"/>
            </w:rPr>
          </w:pPr>
          <w:hyperlink w:anchor="__RefHeading___Toc272531932">
            <w:r>
              <w:rPr>
                <w:rStyle w:val="IndexLink"/>
                <w:sz w:val="20"/>
                <w:szCs w:val="20"/>
                <w:lang w:val="en-US" w:eastAsia="en-US"/>
              </w:rPr>
              <w:t>Prijelazne i završne odredbe NN 83/09</w:t>
              <w:tab/>
              <w:t>38</w:t>
            </w:r>
          </w:hyperlink>
          <w:r>
            <w:rPr>
              <w:rStyle w:val="IndexLink"/>
              <w:sz w:val="20"/>
              <w:szCs w:val="20"/>
              <w:lang w:val="en-US" w:eastAsia="en-US"/>
            </w:rPr>
            <w:fldChar w:fldCharType="end"/>
          </w:r>
        </w:p>
      </w:sdtContent>
    </w:sdt>
    <w:p>
      <w:pPr>
        <w:pStyle w:val="Normal"/>
        <w:numPr>
          <w:ilvl w:val="0"/>
          <w:numId w:val="0"/>
        </w:numPr>
        <w:spacing w:before="30" w:after="30"/>
        <w:rPr>
          <w:rFonts w:ascii="Times New Roman" w:hAnsi="Times New Roman" w:cs="Times New Roman"/>
          <w:sz w:val="20"/>
          <w:szCs w:val="20"/>
          <w:lang w:val="hr-HR" w:eastAsia="en-US"/>
        </w:rPr>
      </w:pPr>
      <w:r>
        <w:rPr>
          <w:rFonts w:cs="Times New Roman" w:ascii="Times New Roman" w:hAnsi="Times New Roman"/>
          <w:sz w:val="20"/>
          <w:szCs w:val="20"/>
          <w:lang w:val="hr-HR" w:eastAsia="en-US"/>
        </w:rPr>
      </w:r>
      <w:r>
        <w:br w:type="page"/>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r>
    </w:p>
    <w:p>
      <w:pPr>
        <w:pStyle w:val="Normal"/>
        <w:spacing w:before="30" w:after="30"/>
        <w:jc w:val="center"/>
        <w:rPr>
          <w:rFonts w:ascii="Times New Roman" w:hAnsi="Times New Roman" w:cs="Times New Roman"/>
          <w:b/>
          <w:b/>
          <w:sz w:val="32"/>
          <w:szCs w:val="32"/>
        </w:rPr>
      </w:pPr>
      <w:r>
        <w:rPr>
          <w:rFonts w:cs="Times New Roman" w:ascii="Times New Roman" w:hAnsi="Times New Roman"/>
          <w:b/>
          <w:sz w:val="32"/>
          <w:szCs w:val="32"/>
        </w:rPr>
        <w:t>ZAKON O TRŽIŠTU PLINA</w:t>
      </w:r>
    </w:p>
    <w:p>
      <w:pPr>
        <w:pStyle w:val="Normal"/>
        <w:spacing w:before="30" w:after="30"/>
        <w:rPr>
          <w:rFonts w:ascii="Times New Roman" w:hAnsi="Times New Roman" w:cs="Times New Roman"/>
          <w:b/>
          <w:b/>
          <w:sz w:val="20"/>
          <w:szCs w:val="20"/>
        </w:rPr>
      </w:pPr>
      <w:r>
        <w:rPr>
          <w:rFonts w:cs="Times New Roman" w:ascii="Times New Roman" w:hAnsi="Times New Roman"/>
          <w:b/>
          <w:sz w:val="20"/>
          <w:szCs w:val="20"/>
        </w:rPr>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r>
    </w:p>
    <w:p>
      <w:pPr>
        <w:pStyle w:val="1"/>
        <w:rPr/>
      </w:pPr>
      <w:bookmarkStart w:id="0" w:name="__RefHeading___Toc272531916"/>
      <w:bookmarkEnd w:id="0"/>
      <w:r>
        <w:rPr/>
        <w:t>I. OPĆE ODREDBE</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Predmet i primjena zakona</w:t>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Članak 1.</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1) Ovim se Zakonom uređuju pravila i mjere za obavljanje energetskih djelatnosti u sektoru prirodnog plina, uključujući ukapljeni prirodni plin (u daljnjem tekstu: UPP), prava i dužnosti sudionika tržišta prirodnog plina, razdvajanje djelatnosti operatora sustava, pristup treće strane sustavu za prirodni plin i otvaranje tržišta prirodnog plina (u daljnjem tekstu: plin).</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2) Pravila utvrđena ovim Zakonom i propisima donesenim na temelju njega primjenjuju se i na bioplin, plin iz biomase i druge vrste plina ako se te vrste plina mogu tehnički i sigurno transportirati kroz plinski sustav.</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3) Na odnose u sektoru plina koji nisu uređeni ovim Zakonom primjenjuju se odredbe Zakona o energiji, Zakona o regulaciji energetskih djelatnosti i Zakona o koncesijama. Na proizvodnju prirodnog plina i skladištenje plina primjenjuju se i odredbe Zakona o rudarstvu, ako ovim Zakonom nije drukčije određeno.</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4) Na postupke koji su propisani ovim Zakonom na odgovarajući način se primjenjuju odredbe Zakona o općem upravnom postupku, ako ovim Zakonom nije drukčije određeno.</w:t>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Definicije pojmova</w:t>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Članak 2.</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U smislu ovoga Zakona, pojedini pojmovi imaju sljedeće značenje:</w:t>
      </w:r>
    </w:p>
    <w:p>
      <w:pPr>
        <w:pStyle w:val="Normal"/>
        <w:spacing w:before="30" w:after="30"/>
        <w:rPr/>
      </w:pPr>
      <w:r>
        <w:rPr>
          <w:rFonts w:cs="Times New Roman" w:ascii="Times New Roman" w:hAnsi="Times New Roman"/>
          <w:sz w:val="20"/>
          <w:szCs w:val="20"/>
        </w:rPr>
        <w:t>1. agencija je nezavisan regulator energetskih djelatnosti osnovana Zakonom o regulaciji energetskih djelatnosti (u daljnjem tekstu: Agencij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2. bilančna skupina je skupina s jednim ili više sudionika na tržištu plina koju organizira i vodi voditelj bilančne skupine, a unutar koje se uravnotežuje količina plina koja se predaje u transportni sustav i preuzima iz transportnog sustav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3. distribucija plina je prijenos plina kroz distribucijski sustav radi isporuke plina krajnjim kupcima, isključujući opskrbu plinom,</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4. dobava plina je opskrba opskrbljivača tarifnih kupaca i opskrbljivača koji su nositelji obveze javne usluge opskrbe plinom,</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5. dobavljač plina je opskrbljivač plinom koji obavlja djelatnost dobave pli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6. dugoročno planiranje je planiranje opskrbnih količina i transportnih kapaciteta energetskog subjekta za plin na dugoročnoj osnovi radi zadovoljenja potražnje sustava za plinom, diversifikacije izvora i osiguranja opskrbe kupac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7. energetski subjekt za plin je pravna ili fizička osoba koja obavlja jednu od sljedećih energetskih djelatnosti: proizvodnja plina, organiziranje tržišta plina, trgovina plinom, isporuka i prodaja prirodnog plina iz vlastite proizvodnje, transport plina, distribucija plina, skladištenje plina, upravljanje terminalom za UPP, dobava plina, opskrba plinom tarifnog kupca, opskrba plinom povlaštenoga kupca, posredovanje na tržištu plina i zastupanje na tržištu plina, a odgovorna je za komercijalna i tehnička pitanja te održavanje sustava vezanih uz te djelatnosti, isključujući krajnje kupce plina,</w:t>
      </w:r>
    </w:p>
    <w:p>
      <w:pPr>
        <w:pStyle w:val="Normal"/>
        <w:spacing w:before="30" w:after="30"/>
        <w:rPr/>
      </w:pPr>
      <w:r>
        <w:rPr>
          <w:rFonts w:cs="Times New Roman" w:ascii="Times New Roman" w:hAnsi="Times New Roman"/>
          <w:sz w:val="20"/>
          <w:szCs w:val="20"/>
        </w:rPr>
        <w:t>8. energija uravnoteženja je plin koji je predan u transportni sustav ili preuzet iz transportnog sustava radi uravnoteženja transportnog sustava i distribucijskog sustava, a predstavlja razliku između nominiranih i izmjerenih količina plina predanih u transportni sustav ili preuzetih iz transportnog sustav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9. horizontalno integrirani subjekt je energetski subjekt za plin koji osim energetskih djelatnosti u sektoru plina obavlja najmanje jednu djelatnost izvan sektora pli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10. integrirani energetski subjekti su povezani subjekti koji mogu biti vertikalno ili horizontalno integrirani,</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11. izravni plinovod je plinovod kojim je ostvarena izravna povezanost s transportnim sustavom, mrežom proizvodnih plinovoda ili plinskim sustavom druge države, a koji dopunjuje plinski sustav,</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12. korisnik sustava je pravna ili fizička osoba koja opskrbljuje plinski sustav ili se opskrbljuje plinom iz plinskog sustav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13. krajnji kupac je kupac koji kupuje plin za vlastitu potrošnju,</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14. kućanstvo je kupac koji kupuje plin za potrošnju u vlastitom kućanstvu,</w:t>
      </w:r>
    </w:p>
    <w:p>
      <w:pPr>
        <w:pStyle w:val="Normal"/>
        <w:spacing w:before="30" w:after="30"/>
        <w:rPr/>
      </w:pPr>
      <w:r>
        <w:rPr>
          <w:rFonts w:cs="Times New Roman" w:ascii="Times New Roman" w:hAnsi="Times New Roman"/>
          <w:sz w:val="20"/>
          <w:szCs w:val="20"/>
        </w:rPr>
        <w:t>15. kupac je kupac na veliko i krajnji kupac plina ili energetski subjekt za plin koji kupuje plin,</w:t>
      </w:r>
    </w:p>
    <w:p>
      <w:pPr>
        <w:pStyle w:val="Normal"/>
        <w:spacing w:before="30" w:after="30"/>
        <w:rPr/>
      </w:pPr>
      <w:r>
        <w:rPr>
          <w:rFonts w:cs="Times New Roman" w:ascii="Times New Roman" w:hAnsi="Times New Roman"/>
          <w:sz w:val="20"/>
          <w:szCs w:val="20"/>
        </w:rPr>
        <w:t>16. kupac na veliko je pravna ili fizička osoba različita od operatora transportnog sustava, operatora sustava skladišta plina, operatora terminala za UPP ili operatora distribucijskog sustava koja kupuje plin radi preprodaje unutar ili izvan sustava u okviru kojeg su osnovani,</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17. međusobno povezani sustav jesu dva ili više sustava koji su povezani jedan s drugim,</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18. ministar je ministar nadležan za energetiku (u daljnjem tekstu: ministar),</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19. ministarstvo je središnje tijelo državne uprave nadležno za energetiku (u daljnjem tekstu: Ministarstvo),</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20. međudržavni spojni plinovod je plinovod koji prelazi ili premošćuje granicu između država isključivo u svrhu povezivanja transportnih sustava tih država,</w:t>
      </w:r>
    </w:p>
    <w:p>
      <w:pPr>
        <w:pStyle w:val="Normal"/>
        <w:spacing w:before="30" w:after="30"/>
        <w:rPr/>
      </w:pPr>
      <w:r>
        <w:rPr>
          <w:rFonts w:cs="Times New Roman" w:ascii="Times New Roman" w:hAnsi="Times New Roman"/>
          <w:sz w:val="20"/>
          <w:szCs w:val="20"/>
        </w:rPr>
        <w:t>21. mreža proizvodnih plinovoda je svaki plinovod ili mreža plinovoda koji rade i/ili su izgrađeni kao dio projekta proizvodnje nafte ili plina ili se koriste za dovođenje plina iz jednog ili više takvih projekata u postrojenje za preradu ili terminal ili obalni terminal,</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22. nova infrastruktura je infrastruktura koja nije izgrađena do dana stupanja na snagu ovoga Zako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23. obveza javne usluge je obveza energetskog subjekta za plin da određene usluge obavlja kao reguliranu djelatnost u općem gospodarskom interesu ili kao isključivo pravo,</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24. operativna akumulacija je količina plina koja je stlačivanjem uskladištena u transportnom i distribucijskom sustavu, isključujući tehnološke kapacitete kojima se isključivo koristi operator transportnog sustav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25. operativna zaliha je količina plina u sustavu skladišta plina koja je u vlasništvu operatora transportnog sustava i koju operator transportnog sustava predaje u transportni sustav radi uravnoteženja transportnog sustava i/ili sigurnosti opskrbe plinom,</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26. operator transportnog sustava je pravna ili fizička osoba koja obavlja djelatnost transporta plina i odgovorna je za rad, održavanje i razvoj transportnog sustava na određenom području i gdje je izvodljivo, njegovo povezivanje s drugim sustavima te za osiguranje dugoročne sposobnosti sustava da zadovoljava razumne potrebe za transport pli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27. operator distribucijskog sustava je pravna ili fizička osoba koja obavlja djelatnost distribucije plina i odgovorna je za rad, održavanje i razvoj distribucijskog sustava na određenom području i gdje je izvodljivo, njegovo povezivanje s drugim sustavima te za osiguranje dugoročne sposobnosti sustava da zadovoljava razumne potrebe za distribucijom pli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28. operator sustava skladišta plina je pravna ili fizička osoba koja obavlja djelatnost skladištenja plina i odgovorna je za rad skladišta plina,</w:t>
      </w:r>
    </w:p>
    <w:p>
      <w:pPr>
        <w:pStyle w:val="Normal"/>
        <w:spacing w:before="30" w:after="30"/>
        <w:rPr/>
      </w:pPr>
      <w:r>
        <w:rPr>
          <w:rFonts w:cs="Times New Roman" w:ascii="Times New Roman" w:hAnsi="Times New Roman"/>
          <w:sz w:val="20"/>
          <w:szCs w:val="20"/>
        </w:rPr>
        <w:t>29. operator terminala za UPP je pravna ili fizička osoba koja obavlja djelatnost upravljanja terminalom za UPP radi ukapljivanja plina ili prihvata, iskrcaja i ponovnog uplinjavanja UPP-a i koja je odgovorna za rad terminala za UPP,</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30. operator tržišta plina je pravna ili fizička osoba koja obavlja djelatnost organiziranja tržišta pli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31. opskrba plinom je trgovina plinom,</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32. opskrbljivač je pravna ili fizička osoba koja obavlja djelatnost opskrbe plinom, uključujući dobavu pli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33. plinski sustav obuhvaća transportni sustav, distribucijski sustav, sustav skladišta plina i terminal za UPP, koji je u vlasništvu i/ili kojim upravlja operator sustava, uključujući operativnu akumulaciju i objekte za pružanje pomoćnih usluga i one koji pripadaju povezanim subjektima, a koji su potrebni za osiguranje pristupa transportnom sustavu, distribucijskom sustavu, sustavu skladišta plina i terminalu za UPP,</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34. pomoćne usluge su sve usluge potrebne za pristup i rad transportnog sustava, distribucijskog sustava, sustava skladišta plina, terminala za UPP, uključujući uravnoteživanje i umješavanje plina, ali isključujući objekte rezervirane isključivo za obavljanje osnovne djelatnosti operatora transportnog sustav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35. povezani subjekti su pravno samostalne osobe objedinjene jedinstvenim vodstvom, na statusnopravnoj ili ugovornoj osnovi,</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36. povlašteni kupac je kupac koji ima pravo na slobodan izbor opskrbljivača plinom,</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37. proizvodnja plina je proizvodnja, isporuka i prodaja plina, isključujući proizvodnju prirodnog pli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38. proizvodnja prirodnog plina je isporuka i prodaja prirodnog plina iz vlastite proizvodnje,</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39. proizvođač plina je pravna ili fizička osoba koja proizvodi plin, uključujući i prirodni plin,</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40. sigurnost je sigurnost opskrbe plinom i tehnička sigurnost,</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41. sustav skladišta plina je objekt koji je u vlasništvu i/ili kojim upravlja energetski subjekt za plin, koji se koristi za skladištenje plina, uključujući i dio terminala za UPP koji se koristi za skladištenje, ali isključujući dio koji se koristi za proizvodne operacije i objekte kojima se isključivo koristi operator transportnog sustav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42. tarifni kupac je krajnji kupac koji se opskrbljuje plinom na regulirani način i po reguliranoj cijeni,</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43. terminal za UPP je objekt koji je u vlasništvu i/ili kojim upravlja energetski subjekt za plin i koji se koristi za ukapljivanje plina ili prihvat, iskrcaj i ponovno uplinjavanje UPP-a, uključujući postrojenja za pomoćne usluge i privremeno skladištenje potrebno za proces ponovnog uplinjavanja i daljnju otpremu u transportni sustav, isključujući dio terminala za UPP koji se koristi za skladištenje UPP-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44. transport plina je prijenos plina kroz visokotlačni transportni sustav od ulaza u transportni sustav do primopredajnih mjerno-redukcijskih stanica s ciljem isporuke plina kupcima, isključujući opskrbu plinom, a uključujući prijenos plina od ulaza u transportni sustav do sustava skladišta plina te tranzit pli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45. tranzit plina je transport plina porijeklom iz druge države namijenjenog trećoj državi preko teritorija Republike Hrvatske ili transport plina porijeklom iz druge države i namijenjenog toj državi preko teritorija Republike Hrvatske,</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46. trgovac plinom je pravna ili fizička osoba koja obavlja djelatnost trgovine plinom, isključujući dobavu plina i prodaju plina krajnjem kupcu,</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47. trgovina plinom je kupnja i prodaja plina, uključujući tranzit pli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48. ugovor tipa »uzmi ili plati« je ugovor kojim se opskrbljivač plinom obvezuje isporučiti dogovorene količine plina, a kupac plina platiti te količine bez obzira da li ih je preuzeo,</w:t>
      </w:r>
    </w:p>
    <w:p>
      <w:pPr>
        <w:pStyle w:val="Normal"/>
        <w:spacing w:before="30" w:after="30"/>
        <w:rPr/>
      </w:pPr>
      <w:r>
        <w:rPr>
          <w:rFonts w:cs="Times New Roman" w:ascii="Times New Roman" w:hAnsi="Times New Roman"/>
          <w:sz w:val="20"/>
          <w:szCs w:val="20"/>
        </w:rPr>
        <w:t>49. vertikalno integrirani subjekt je energetski subjekt za plin ili više povezanih energetskih subjekata za plin, koji obavljaju najmanje jednu od sljedećih djelatnosti: transport plina, distribucija plina, skladištenje plina i upravljanje terminalom za UPP te jednu od sljedećih djelatnosti: proizvodnja plina, dobava plina, opskrba plinom tarifnog kupca i opskrba plinom povlaštenog kupc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50. voditelj bilančne skupine je energetski subjekt za plin koji organizira i vodi bilančnu skupinu, i to:</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trgovac plinom i</w:t>
      </w:r>
    </w:p>
    <w:p>
      <w:pPr>
        <w:pStyle w:val="Normal"/>
        <w:spacing w:before="30" w:after="3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pskrbljivač plinom koji kupuje plin od proizvođača plina i/ili koji kupuje plin izvan Republike Hrvatske radi prodaje u Republici Hrvatskoj,</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51. zaštićeni kupac je kupac koji ima pravo na opskrbu dovoljnom količinom plina u slučaju djelomičnog poremećaja u opskrbi plinom i ekstremno niskih srednjih dnevnih temperatura zrak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r>
    </w:p>
    <w:p>
      <w:pPr>
        <w:pStyle w:val="1"/>
        <w:rPr/>
      </w:pPr>
      <w:bookmarkStart w:id="1" w:name="__RefHeading___Toc272531917"/>
      <w:bookmarkEnd w:id="1"/>
      <w:r>
        <w:rPr/>
        <w:t>II. TRŽIŠTE PLI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Tržište plina</w:t>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Članak 3.</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1) Radi osiguranja pouzdane, učinkovite i ekonomične opskrbe plinom, tržište plina mora biti organizirano tako da treća strana ima pravo na pristup mreži proizvodnih plinovoda, transportnom sustavu, distribucijskom sustavu, sustavu skladišta plina, uključujući pristup operativnoj akumulaciji i terminalu za UPP, jednako za sve sudionike na tržištu koji imaju pravo na pristup na temelju ovoga Zako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2) Tržište plina se otvara postupno na način propisan ovim Zakonom.</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3) Pravilnikom o organizaciji tržišta prirodnog plina koji donosi ministar na prijedlog Agencije uređuje se postupak za rezervaciju i raspodjelu kapaciteta plinskog sustava, pravila za trgovanje kapacitetima i uravnoteživanje plinskog sustava, pravila za korištenje operativnim zalihama, postupak za promjenu opskrbljivača plinom te druga pravila za provedbu pristupa treće strane plinskom sustavu.</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4) Mrežnim pravilima transportnog sustava, odnosno mrežnim pravilima distribucijskog sustava uređuju se, u skladu s ovim Zakonom, tehnički uvjeti za pogon, vođenje i razvoj transportnog, odnosno distribucijskog sustava, povezivanje s ostalim dijelovima plinskog sustava, priključenje na transportni, odnosno distribucijski sustav te mjerna pravila pri transportu, odnosno distribuciji plina. Mrežna pravila transportnog sustava donosi ministar na prijedlog operatora transportnog sustava. Mrežna pravila distribucijskog sustava donosi ministar na prijedlog Agencije.</w:t>
      </w:r>
    </w:p>
    <w:p>
      <w:pPr>
        <w:pStyle w:val="Normal"/>
        <w:spacing w:before="30" w:after="30"/>
        <w:rPr/>
      </w:pPr>
      <w:r>
        <w:rPr>
          <w:rFonts w:cs="Times New Roman" w:ascii="Times New Roman" w:hAnsi="Times New Roman"/>
          <w:sz w:val="20"/>
          <w:szCs w:val="20"/>
        </w:rPr>
        <w:t>(5) Pravila korištenja sustava skladišta plina, odnosno pravila korištenja terminala za UPP uređuju, u skladu s ovim Zakonom, tehničke uvjete za pogon, vođenje i razvoj sustava skladišta plina, odnosno terminala za UPP, povezivanje s ostalim dijelovima plinskog sustava, priključenje na transportni sustav te mjerna pravila pri skladištenju plina, odnosno upravljanju terminalom za UPP. Pravila korištenja sustava skladišta plina donosi ministar na prijedlog operatora sustava skladišta plina. Pravila korištenja terminala za UPP donosi ministar na prijedlog operatora terminala za UPP.</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Energetske djelatnosti u sektoru plina</w:t>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Članak 4.</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1)   Energetske djelatnosti u sektoru plina obavljaju se kao tržišne djelatnosti ili kao regulirane djelatnosti.</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2) Tržišne djelatnosti jesu:</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a) proizvodnja pli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b) isporuka i prodaja prirodnog plina iz vlastite proizvodnje,</w:t>
      </w:r>
    </w:p>
    <w:p>
      <w:pPr>
        <w:pStyle w:val="Normal"/>
        <w:spacing w:before="30" w:after="30"/>
        <w:rPr/>
      </w:pPr>
      <w:r>
        <w:rPr>
          <w:rFonts w:cs="Times New Roman" w:ascii="Times New Roman" w:hAnsi="Times New Roman"/>
          <w:sz w:val="20"/>
          <w:szCs w:val="20"/>
        </w:rPr>
        <w:t>c) opskrba plinom povlaštenoga kupc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d) posredovanje na tržištu pli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e) zastupanje na tržištu pli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f) trgovina plinom.</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3) Regulirane djelatnosti, koje se obavljaju kao javna usluga, jesu:</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a) transport pli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b) distribucija pli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c) skladištenje plina,</w:t>
      </w:r>
    </w:p>
    <w:p>
      <w:pPr>
        <w:pStyle w:val="Normal"/>
        <w:spacing w:before="30" w:after="30"/>
        <w:rPr/>
      </w:pPr>
      <w:r>
        <w:rPr>
          <w:rFonts w:cs="Times New Roman" w:ascii="Times New Roman" w:hAnsi="Times New Roman"/>
          <w:sz w:val="20"/>
          <w:szCs w:val="20"/>
        </w:rPr>
        <w:t>d) upravljanje terminalom za UPP,</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e) dobava pli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f) opskrba plinom tarifnog kupc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g) organiziranje tržišta pli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Sudionici na tržištu plina</w:t>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Članak 5.</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Sudionici na tržištu plina jesu:</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a) proizvođač pli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b) operator transportnog sustava,</w:t>
      </w:r>
    </w:p>
    <w:p>
      <w:pPr>
        <w:pStyle w:val="Normal"/>
        <w:spacing w:before="30" w:after="30"/>
        <w:rPr/>
      </w:pPr>
      <w:r>
        <w:rPr>
          <w:rFonts w:cs="Times New Roman" w:ascii="Times New Roman" w:hAnsi="Times New Roman"/>
          <w:sz w:val="20"/>
          <w:szCs w:val="20"/>
        </w:rPr>
        <w:t>c) operator distribucijskog sustav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d) operator sustava skladišta pli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e) operator terminala za UPP,</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f) opskrbljivač plinom,</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h) posrednik na tržištu pli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i) zastupnik na tržištu pli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j) povlašteni kupac,</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k) tarifni kupac,</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l ) operator tržišta pli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m) trgovac plinom.</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Ugovori između sudionika na tržištu plina</w:t>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Članak 6.</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1) Sudionici na tržištu plina uređuju svoje odnose ugovorima koje sklapaju u skladu s ovim Zakonom, pravilnikom o organizaciji tržišta prirodnog plina, mrežnim pravilima transportnog sustava, mrežnim pravilima distribucijskog sustava, pravilima korištenja sustava skladišta plina, pravilima korištenja terminala za UPP, općim uvjetima za opskrbu prirodnim plinom, pravilnikom o naknadi za priključenje na plinsku mrežu i za povećanje priključne snage, pravilnikom o dostavljanju podataka o investicijskim projektima i uredbom o sigurnosti opskrbe prirodnim plinom.</w:t>
      </w:r>
    </w:p>
    <w:p>
      <w:pPr>
        <w:pStyle w:val="Normal"/>
        <w:spacing w:before="30" w:after="3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Ugovori koje sklapaju sudionici na tržištu plina jesu:</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a) Ugovor o priključenju na transportni ili distribucijski sustav,</w:t>
      </w:r>
    </w:p>
    <w:p>
      <w:pPr>
        <w:pStyle w:val="Normal"/>
        <w:spacing w:before="30" w:after="30"/>
        <w:rPr/>
      </w:pPr>
      <w:r>
        <w:rPr>
          <w:rFonts w:cs="Times New Roman" w:ascii="Times New Roman" w:hAnsi="Times New Roman"/>
          <w:sz w:val="20"/>
          <w:szCs w:val="20"/>
        </w:rPr>
        <w:t>b) Ugovor o transportu pli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c) Ugovor o distribuciji pli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d) Ugovor o skladištenju pli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e) Ugovor o korištenju terminala za UPP,</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f) Ugovor o opskrbi plinom tarifnog ili povlaštenoga kupc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g) Ugovor o dobavi pli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h) Ugovor o prodaji pli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i) Ugovor o plaćanju energije uravnoteženj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j) Ugovor o prijenosu prava i obvez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k) Ugovor o nabavi energije uravnoteženj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3) Ugovorom o priključenju na transportni ili distribucijski sustav obvezuje se operator transportnog sustava ili operator distribucijskog sustava priključiti na svoj sustav opremu proizvođača plina ili drugog operatora plinskog sustava ili krajnjeg kupca koji se obvezuju platiti naknadu za priključenje. Ugovor o priključenju mora sadržavati tehničke uvjete priključenja opreme, utvrđeni iznos naknade za priključenje te vrijeme i mjesto priključenj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4) Ugovorom o transportu plina obvezuje se operator transportnog sustava pružiti uslugu transporta plina, uključivo pomoćne usluge, korisniku transportnog sustava koji se obvezuje platiti reguliranu cijenu za korištenje sustava. Ugovor o transportu plina mora sadržavati uvjete transporta plina, utvrđeni iznos tarifne stavke za korištenje transportnog sustava te vrijeme i mjesto isporuke pli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5) Ugovorom o distribuciji plina obvezuje se operator distribucijskog sustava pružiti uslugu distribucije plina, uključivo pomoćne usluge, korisniku distribucijskog sustava koji se obvezuje platiti reguliranu cijenu za korištenje sustava. Ugovor o distribuciji plina mora sadržavati uvjete distribucije plina, utvrđeni iznos tarifne stavke za korištenje distribucijskog sustava te vrijeme i mjesto isporuke pli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6) Ugovorom o skladištenju plina obvezuje se operator sustava skladišta plina pružiti uslugu skladištenja plina, uključivo pomoćne usluge, korisniku sustava skladišta plina koji se obvezuje platiti reguliranu cijenu za korištenje sustava. Ugovor o skladištenju plina mora sadržavati uvjete skladištenja plina, utvrđeni iznos tarifne stavke za korištenje sustava skladišta plina te vrijeme isporuke plina u transportni sustav.</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7) Ugovorom o korištenju terminala za UPP obvezuje se operator terminala za UPP pružiti usluge prihvata, iskrcaja i ponovnog uplinjavanja UPP-a, uključivo pomoćne usluge i privremeno skladištenje potrebno za proces ponovnog uplinjavanja i daljnju otpremu u transportni sustav korisniku terminala za UPP koji se obvezuje platiti reguliranu cijenu za korištenje terminala. Ugovor o korištenju terminala za UPP mora sadržavati uvjete korištenja terminala, utvrđeni iznos tarifne stavke za korištenje terminala i vrijeme isporuke plina u transportni sustav.</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8) Ugovorom o opskrbi plinom obvezuje se opskrbljivač plinom opskrbiti plinom povlaštenog ili tarifnog kupca koji se obvezuje platiti ugovorenu cijenu, odnosno reguliranu cijenu plina. Ugovor o opskrbi plinom mora sadržavati uvjete opskrbe plinom, cijenu plina, vrijeme i mjesto isporuke i ugovorenu količinu pli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9) Ugovorom o dobavi plina obvezuje se dobavljač plina dobaviti plin opskrbljivaču tarifnih kupaca ili opskrbljivaču koji je nositelj obveze javne usluge opskrbe plinom, koji se obvezuje platiti reguliranu cijenu plina. Ugovor o dobavi plina mora sadržavati uvjete dobave plina, cijenu plina, vrijeme i mjesto i ugovorenu količinu pli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10) Ugovorom o prodaji plina obvezuje se opskrbljivač plinom ili trgovac plinom ili proizvođač plina opskrbiti plinom drugog opskrbljivača plinom ili trgovca plinom koji se obvezuje platiti ugovorenu cijenu. Ugovor o prodaji plina mora sadržavati uvjete opskrbe plinom, cijenu plina, vrijeme i mjesto isporuke i ugovorenu količinu pli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11) Ugovorom o plaćanju energije uravnoteženja obvezuje se voditelj bilančne skupine plaćati utrošenu energiju uravnoteženja operatoru tržišta plina za članove bilančne skupine. Ugovor o plaćanju energije uravnoteženja mora sadržavati način obračuna i plaćanja utrošene energije uravnoteženja bilančne skupine.</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12) Ugovorom o prijenosu prava i obveza obvezuje se voditelj bilančne skupine da će prenijeti prava i obveze iz ugovora o transportu plina, ugovora o skladištenju plina i ugovora o plaćanju energije uravnoteženja na opskrbljivača iz iste bilančne skupine koji opskrbljuje druge opskrbljivače i/ili kupce plinom iz transportnog sustava, a koje je sklopio u ime i za račun opskrbljivača koji opskrbljuje druge opskrbljivače i/ili kupce plinom iz transportnog sustava. Ugovor o prijenosu prava i obveza mora sadržavati sve bitne elemente ugovora o transportu plina, ugovora o skladištenju plina i ugovora o plaćanju energije uravnoteženj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13) Ugovorom o nabavi energije uravnoteženja obvezuje se operator tržišta plina plaćati energiju uravnoteženja ponuditelju energije uravnoteženja. Ugovor o nabavi energije uravnoteženja mora sadržavati cijenu energije uravnoteženja, vrijeme i mjesto isporuke i ugovorenu količinu energije uravnoteženj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r>
    </w:p>
    <w:p>
      <w:pPr>
        <w:pStyle w:val="Normal"/>
        <w:spacing w:before="30" w:after="30"/>
        <w:jc w:val="center"/>
        <w:rPr/>
      </w:pPr>
      <w:r>
        <w:rPr>
          <w:rFonts w:cs="Times New Roman" w:ascii="Times New Roman" w:hAnsi="Times New Roman"/>
          <w:sz w:val="20"/>
          <w:szCs w:val="20"/>
        </w:rPr>
        <w:t>Sigurnost opskrbe plinom</w:t>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Članak 7.</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1) Sudionici na tržištu plina dužni su planirati i poduzimati mjere za sigurnu opskrbu plinom u skladu s propisanim standardima opskrbe plinom i odgovorni su za sigurnost opskrbe plinom u okviru svoje djelatnosti.</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2) Jedinica područne (regionalne) samouprave odgovorna je za praćenje odnosa između ponude i potražnje plina na svom području, izradu procjena buduće potrošnje i raspoložive ponude, planiranje izgradnje dodatnih kapaciteta i razvoj distribucijskog sustava na svom području te predlaganje i poduzimanje mjera u okviru svoje nadležnosti utvrđene zakonom.</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3) Ministarstvo je odgovorno za praćenje odnosa između ponude i potražnje na tržištu plina, izradu procjena buduće potrošnje i raspoložive ponude, planiranje izgradnje i razvoja dodatnih kapaciteta plinskog sustava te predlaganje i poduzimanje mjera u slučaju proglašenja kriznog stanj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4) Uredbom o sigurnosti opskrbe prirodnom plinom koju donosi Vlada Republike Hrvatske na prijedlog ministra, uz mišljenje Agencije, uređuju se, u skladu s ovim Zakonom, mjere za osiguranje pouzdane i učinkovite opskrbe plinom, kriteriji i način određivanja dovoljne količine plina za osiguranje pouzdane opskrbe zaštićenih kupaca, redoslijed smanjenja ili obustave opskrbe pojedinim kategorijama kupaca u slučaju kriznog stanja te sadržaj izvješća opskrbljivača plinom o sigurnosti opskrbe plinom.</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5) Pravilnikom o dostavljanju podataka o investicijskim projektima koji donosi ministar uređuje se obveza operatora transportnog sustava, operatora sustava skladišta plina i operatora terminala za UPP da Ministarstvu dostavlja podatke o planiranim investicijskim projektima vezanim za transportni sustav, sustav skladišta plina i terminal za UPP te podatke o planiranom izlasku iz pogona određenih objekata transportnog sustava, sustava skladišta plina i terminala za UPP.</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r>
    </w:p>
    <w:p>
      <w:pPr>
        <w:pStyle w:val="1"/>
        <w:rPr/>
      </w:pPr>
      <w:bookmarkStart w:id="2" w:name="__RefHeading___Toc272531918"/>
      <w:bookmarkEnd w:id="2"/>
      <w:r>
        <w:rPr/>
        <w:t>III. PROIZVOĐAČ PLI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Dužnosti proizvođača plina</w:t>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Članak 8.</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Proizvođač plina je dužan:</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1. osigurati siguran, pouzdan i učinkovit rad mreže proizvodnih plinovod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2. ako proizvodi plin, isključujući proizvodnju prirodnog plina, imati dozvolu za obavljanje energetske djelatnosti proizvodnje pli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3. ako proizvodi prirodni plin, imati dozvolu za obavljanje energetske djelatnosti isporuke i prodaje prirodnog plina iz vlastite proizvodnje,</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4. mrežu proizvodnih plinovoda priključiti na transportni sustav,</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5. osigurati objektivne, jednake i razvidne uvjete pristupa mreži proizvodnih plinovoda, uključujući pristup postrojenjima koja pružaju popratne tehničke usluge, osim onih dijelova mreže proizvodnih plinovoda koji se koriste za proizvodnju plina na lokaciji plinskog polja, u skladu s ovim Zakonom, pravilnikom o organizaciji tržišta prirodnog plina, mrežnim pravilima transportnog sustava, pravilnikom o naknadi za priključenje na plinsku mrežu i za povećanje priključne snage i općim uvjetima za opskrbu prirodnim plinom,</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6. davati propisane informacije operatoru transportnog sustava na koji je priključena mreža proizvodnih plinovoda, radi sigurnog i učinkovitog funkcioniranja međusobno povezanih sustav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7. izraditi plan za krizna stanja na temelju propisanih mjera, jednom godišnje ga ažurirati i dostaviti ministru na odobrenje,</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8. uspostaviti i osigurati rad upravljačkog centra za vođenje proizvodnog sustava, sustava mjerenja i sustava za praćenje parametara kvalitete plina i kvalitete isporuke plina,</w:t>
      </w:r>
    </w:p>
    <w:p>
      <w:pPr>
        <w:pStyle w:val="Normal"/>
        <w:spacing w:before="30" w:after="30"/>
        <w:rPr/>
      </w:pPr>
      <w:r>
        <w:rPr>
          <w:rFonts w:cs="Times New Roman" w:ascii="Times New Roman" w:hAnsi="Times New Roman"/>
          <w:sz w:val="20"/>
          <w:szCs w:val="20"/>
        </w:rPr>
        <w:t>9. izraditi i objaviti te jednom godišnje ažurirati i dostaviti na odobrenje ministru petogodišnji plan razvoja mreže proizvodnih plinovoda, a na koji je Ministarstvo prije odobrenja pribavilo mišljenje Agencije,</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10. davati propisane informacije Agenciji.</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Prava proizvođača plina</w:t>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Članak 9.</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Proizvođač plina ima pravo:</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1. priključiti mrežu proizvodnih plinovoda na transportni sustav, u skladu s mrežnim pravilima transportnog sustava, pravilnikom o naknadi za priključenje na plinsku mrežu i za povećanje priključne snage i općim uvjetima za opskrbu prirodnim plinom,</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2. ugovarati prodaju plina iz vlastite proizvodnje po slobodnim cijenam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3. ograničiti ili prekinuti isporuku pli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a) u slučaju izravne ugroženosti života i zdravlja ljudi ili imovine te radi otklanjanja takvih opasnosti,</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b) u slučaju kriznog stanja i radi sprečavanja nastanka kriznog stanj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c) radi planiranog održavanja ili rekonstrukcije postrojenja za proizvodnju plina,</w:t>
      </w:r>
    </w:p>
    <w:p>
      <w:pPr>
        <w:pStyle w:val="Normal"/>
        <w:spacing w:before="30" w:after="30"/>
        <w:rPr/>
      </w:pPr>
      <w:r>
        <w:rPr>
          <w:rFonts w:cs="Times New Roman" w:ascii="Times New Roman" w:hAnsi="Times New Roman"/>
          <w:sz w:val="20"/>
          <w:szCs w:val="20"/>
        </w:rPr>
        <w:t>d) radi otklanjanja kvarova na postrojenjima za proizvodnju pli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4. odbiti pristup mreži proizvodnih plinovoda pod uvjetima iz članka 54. ovoga Zako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r>
    </w:p>
    <w:p>
      <w:pPr>
        <w:pStyle w:val="1"/>
        <w:rPr/>
      </w:pPr>
      <w:bookmarkStart w:id="3" w:name="__RefHeading___Toc272531919"/>
      <w:bookmarkEnd w:id="3"/>
      <w:r>
        <w:rPr/>
        <w:t>III.a OPERATOR TRŽIŠTA PLI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Određivanje operatora tržišta plina</w:t>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Članak 9.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Za operatora tržišta plina u Republici Hrvatskoj određuje se tvrtka Hrvatski operator tržišta energije d.o.o., Zagreb.</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Dužnosti operatora tržišta plina</w:t>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Članak 9.b</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Operator tržišta plina je dužan:</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1. organizirati tržište plina u skladu s pravilnikom o organizaciji tržišta prirodnog pli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2. uspostaviti i osigurati razmjenu informacija s operatorom transportnog sustava, voditeljima bilančnih skupina, opskrbljivačima plinom i trgovcima plinom, u skladu s Pravilnikom o organizaciji tržišta prirodnog plina, Općim uvjetima za opskrbu prirodnim plinom i Mrežnim pravilima transportnog sustav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3. obavljati svoju djelatnost uz poštivanje načela razvidnosti, nediskriminacije, objektivnosti i neovisnosti, pod nadzorom Agencije,</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4. evidentirati ugovorne odnose s voditeljima bilančnih skupina i voditi registar voditelja bilančnih skupi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5. obračunavati energiju uravnoteženja zasebno za svaku bilančnu skupinu na temelju podataka koje dostavlja operator transportnog sustav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6. objavljivati natječaje za ponuditelja energije uravnoteženja za razdoblje od jedne godine, izabrati najpovoljnijeg ponuditelja i sklopiti ugovor o nabavi energije uravnoteženj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7. omogućiti svakodnevno prikupljanje ponuda za energiju uravnoteženja te sklapati ugovore o nabavi energije uravnoteženja na temelju prihvaćenih ponud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8. analizirati djelovanje tržišta plina i predlagati mjere za njegovo unapređenje.</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Prava operatora tržišta plina</w:t>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Članak 9.c</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Operator tržišta plina ima pravo na naknadu za obavljanje poslova organiziranja tržišta pli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r>
    </w:p>
    <w:p>
      <w:pPr>
        <w:pStyle w:val="1"/>
        <w:rPr/>
      </w:pPr>
      <w:bookmarkStart w:id="4" w:name="__RefHeading___Toc272531920"/>
      <w:bookmarkEnd w:id="4"/>
      <w:r>
        <w:rPr/>
        <w:t>IV. OPERATOR TRANSPORTNOG SUSTAV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Određivanje operatora transportnog sustava</w:t>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Članak 10.</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Za operatora transportnog sustava plina u Republici Hrvatskoj određuje se tvrtka PLINACRO d.o.o., Zagreb, na rok od 30 godi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Dužnosti operatora transportnog sustava</w:t>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Članak 11.</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Operator transportnog sustava je dužan:</w:t>
      </w:r>
    </w:p>
    <w:p>
      <w:pPr>
        <w:pStyle w:val="Normal"/>
        <w:spacing w:before="30" w:after="30"/>
        <w:rPr/>
      </w:pPr>
      <w:r>
        <w:rPr>
          <w:rFonts w:cs="Times New Roman" w:ascii="Times New Roman" w:hAnsi="Times New Roman"/>
          <w:sz w:val="20"/>
          <w:szCs w:val="20"/>
        </w:rPr>
        <w:t>1. imati dozvolu za obavljanje energetske djelatnosti transporta prirodnog pli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2. imati uporabnu dozvolu za objekte postojećeg transportnog sustav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3. voditi, održavati i razvijati siguran, pouzdan i učinkovit transportni sustav,</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4. osigurati tehničke preduvjete, pod ekonomski optimalnim uvjetima, za prihvat u transportni sustav plina proizvedenog na teritoriju Republike Hrvatske i plina koji se uvozi iz različitih izvora i pravaca te za prekogranični transport pli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5. priključiti na transportni sustav sve pravne ili fizičke osobe koje ispunjavaju uvjete iz mrežnih pravila transportnog sustava, pravilnika o naknadi za priključenje na plinsku mrežu i za povećanje priključne snage i općih uvjeta za opskrbu prirodnim plinom,</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6. uspostaviti i osigurati rad dispečerskog centra za vođenje transportnog sustava, sustava mjerenja i sustava za praćenje parametara kvalitete plina i kvalitete isporuke plina, upravljanje zagušenjima i uravnoteženje transportnog sustava,</w:t>
      </w:r>
    </w:p>
    <w:p>
      <w:pPr>
        <w:pStyle w:val="Normal"/>
        <w:spacing w:before="30" w:after="30"/>
        <w:rPr/>
      </w:pPr>
      <w:r>
        <w:rPr>
          <w:rFonts w:cs="Times New Roman" w:ascii="Times New Roman" w:hAnsi="Times New Roman"/>
          <w:sz w:val="20"/>
          <w:szCs w:val="20"/>
        </w:rPr>
        <w:t>7. transportirati plin na temelju sklopljenih ugovor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8. nabaviti i uskladištiti plin za potrebe operativnih zaliha, sukladno pravilniku o organizaciji tržišta plina i uredbi o sigurnosti opskrbe prirodnim plinom,</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9. održavati parametre kvalitete plina i kvalitete isporuke plina i uravnoteživati transportni sustav, u skladu s pravilnikom o organizaciji tržišta prirodnog plina i općim uvjetima za opskrbu prirodnim plinom,</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10. osigurati objektivne, jednake i razvidne uvjete pristupa transportnom sustavu, u skladu s ovim Zakonom, pravilnikom o organizaciji tržišta prirodnog plina, mrežnim pravilima transportnog sustava i općim uvjetima za opskrbu prirodnim plinom,</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11. izraditi plan za krizna stanja na temelju propisanih mjera, jednom godišnje ga ažurirati i dostaviti ministru na odobrenje,</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12. upravljati plinskim sustavom u slučaju proglašenja kriznog stanja na temelju propisanih mjera,</w:t>
      </w:r>
    </w:p>
    <w:p>
      <w:pPr>
        <w:pStyle w:val="Normal"/>
        <w:spacing w:before="30" w:after="30"/>
        <w:rPr/>
      </w:pPr>
      <w:r>
        <w:rPr>
          <w:rFonts w:cs="Times New Roman" w:ascii="Times New Roman" w:hAnsi="Times New Roman"/>
          <w:sz w:val="20"/>
          <w:szCs w:val="20"/>
        </w:rPr>
        <w:t>13. izraditi i objaviti te jednom godišnje ažurirati i dostaviti na odobrenje ministru petogodišnji plan razvoja transportnog sustava, a na koji je Ministarstvo prije odobrenja pribavilo mišljenje Agencije,</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14. izraditi i dostaviti Agenciji godišnji financijski plan,</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15. izraditi i do 1. ožujka tekuće godine dostaviti Agenciji godišnje izvješće o pouzdanosti, sigurnosti i učinkovitosti transportnog sustava, o izvršenju plana razvoja sustava, kvaliteti zadovoljavanja potreba korisnika, održavanju opreme sustava te ispunjavanju ostalih dužnosti i korištenju prava iz ovoga Zako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16. davati propisane informacije operatoru tržišta plina, voditelju bilančne skupine, operatoru povezanog transportnog sustava, operatoru distribucijskog sustava, operatoru sustava skladišta plina i operatoru terminala za UPP radi pouzdanog, sigurnog i učinkovitog funkcioniranja i razvoja međusobno povezanih sustav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17. davati propisane informacije sudionicima tržišta čija je oprema izravno priključena na transportni sustav, dovoljno unaprijed, o opsegu i danu obustave transporta plina i očekivanom smanjenju transportnih kapacitet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18. davati propisane informacije o investicijskim projektima vezanim uz transportni sustav te o planiranom izlasku iz pogona određenih objekata transportnog sustava, u skladu s pravilnikom o dostavljanju podataka o investicijskim projektim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19. osigurati zaštitu povjerljivih podataka komercijalne prirode koje je saznao u obavljanju djelatnosti, a koji imaju obilježje poslovne tajne,</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20. voditi evidenciju svih propisanih podataka o sklopljenim ugovorima o opskrbi plinom,</w:t>
      </w:r>
    </w:p>
    <w:p>
      <w:pPr>
        <w:pStyle w:val="Normal"/>
        <w:spacing w:before="30" w:after="30"/>
        <w:rPr/>
      </w:pPr>
      <w:r>
        <w:rPr>
          <w:rFonts w:cs="Times New Roman" w:ascii="Times New Roman" w:hAnsi="Times New Roman"/>
          <w:sz w:val="20"/>
          <w:szCs w:val="20"/>
        </w:rPr>
        <w:t>21. voditi evidenciju svih mjesta predaje plina u transportni sustav i preuzimanja plina iz transportnog sustav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Prava operatora transportnog sustava</w:t>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Članak 12.</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Operator transportnog sustava ima pravo:</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1. odbiti pristup transportom sustavu pod uvjetima iz članka 54. ovoga Zako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2. pristupiti sustavu skladišta plina, u skladu s pravilnikom o organizaciji tržišta prirodnog plina, općim uvjetima za opskrbu prirodnim plinom, mrežnim pravilima transportnog sustava i pravilima korištenja sustava skladišta plina i predati ili preuzeti plin korisnika radi uravnoteživanja energetskih tokova plina na ulazu i izlazu iz transportnog sustav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3. kupovati plin radi obavljanja svoje osnovne djelatnosti, vlastite potrošnje, nadoknade gubitaka plina u transportnom sustavu prilikom izvođenja radova na sustavu i nadoknade gubitaka plina iznad dozvoljenih pogonskih gubitaka te radi uravnoteživanja transportnog sustava, u skladu s pravilnikom o organizaciji tržišta prirodnog plina i radi sigurnosti opskrbe u skladu s uredbom o sigurnosti opskrbe prirodnim plinom,</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4. uspostaviti i osigurati rad vlastite telekomunikacijske mreže za nadzor, mjerenje i automatizaciju transportnog sustav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5. ograničiti ili prekinuti ugovoreni transport pli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a) u slučaju izravne ugroženosti života i zdravlja ljudi ili imovine te radi otklanjanja takvih opasnosti,</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b) u slučaju kriznog stanja i radi sprečavanja nastanka kriznog stanj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c) radi planiranog održavanja ili rekonstrukcije transportnog sustav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d) radi otklanjanja kvarova na transportnom sustavu,</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e) kada korisnik preuzima plin na način koji bi mogao ugroziti život i zdravlje ljudi ili imovinu,</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f) u slučaju neovlaštene potrošnje pli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g) u slučajevima kad se korisnik ne pridržava svojih ugovornih obveza, u skladu s općim uvjetima za opskrbu prirodnim plinom.</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6. uravnoteživati transportni sustav u skladu s pravilnikom o organizaciji tržišta prirodnog pli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r>
    </w:p>
    <w:p>
      <w:pPr>
        <w:pStyle w:val="1"/>
        <w:rPr/>
      </w:pPr>
      <w:bookmarkStart w:id="5" w:name="__RefHeading___Toc272531921"/>
      <w:bookmarkEnd w:id="5"/>
      <w:r>
        <w:rPr/>
        <w:t>V. OPERATOR DISTRIBUCIJSKOG SUSTAV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Određivanje operatora distribucijskog sustava</w:t>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Članak 13.</w:t>
      </w:r>
    </w:p>
    <w:p>
      <w:pPr>
        <w:pStyle w:val="Normal"/>
        <w:spacing w:before="30" w:after="30"/>
        <w:rPr/>
      </w:pPr>
      <w:r>
        <w:rPr>
          <w:rFonts w:cs="Times New Roman" w:ascii="Times New Roman" w:hAnsi="Times New Roman"/>
          <w:sz w:val="20"/>
          <w:szCs w:val="20"/>
        </w:rPr>
        <w:t>Operator distribucijskog sustava je energetski subjekt za plin koji ima dozvolu za obavljanje djelatnosti distribucije plina i koji ima koncesiju za distribuciju plina ili koncesiju za izgradnju distribucijskog sustav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Koncesija za distribuciju plina i koncesija za izgradnju distribucijskog sustava</w:t>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Članak 14.</w:t>
      </w:r>
    </w:p>
    <w:p>
      <w:pPr>
        <w:pStyle w:val="Normal"/>
        <w:spacing w:before="30" w:after="30"/>
        <w:rPr/>
      </w:pPr>
      <w:r>
        <w:rPr>
          <w:rFonts w:cs="Times New Roman" w:ascii="Times New Roman" w:hAnsi="Times New Roman"/>
          <w:sz w:val="20"/>
          <w:szCs w:val="20"/>
        </w:rPr>
        <w:t>(1) Koncesija za distribuciju plina je koncesija za javne usluge u smislu Zakona o koncesijama.</w:t>
      </w:r>
    </w:p>
    <w:p>
      <w:pPr>
        <w:pStyle w:val="Normal"/>
        <w:spacing w:before="30" w:after="3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Koncesija za izgradnju distribucijskog sustava je koncesija za javne radove u smislu Zakona o koncesijam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Područje obuhvaćeno koncesijom</w:t>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Članak 15.</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1) Za područje ili dio područja jedinice područne (regionalne) samouprave gdje postoji distribucijski sustav, predstavničko tijelo jedinice područne (regionalne) samouprave, u ime jedinice područne (regionalne) samouprave, daje:</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koncesiju za distribuciju plina, ako je za to područje vrijednost javne usluge distribucije plina prevladavajuća u odnosu na vrijednost javnih radova na razvoju distribucijskog sustava ili</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koncesiju za izgradnju distribucijskog sustava, ako je za to područje vrijednost javnih radova na razvoju distribucijskog sustava prevladavajuća u odnosu na vrijednost javne usluge distribucije pli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2) Za područje ili dio područja jedinice područne (regionalne) samouprave gdje ne postoji distribucijski sustav, predstavničko tijelo jedinice područne (regionalne) samouprave, u ime jedinice područne (regionalne) samouprave, daje koncesiju za izgradnju distribucijskog sustav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Pripremne radnje za davanje koncesije</w:t>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Članak 16.</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1) Uz pripremne radnje za davanje koncesije propisane Zakonom o koncesijama, pripremnim radnjama za davanje koncesije za distribuciju plina u smislu ovoga Zakona u slučaju razvoja distribucijskog sustava kod kojeg se zahtijeva priključenje na transportni sustav, smatra se i ishođenje lokacijske dozvole za visokotlačni distribucijski plinovod od mjesta priključenja na transportni sustav, uključujući priključak, do redukcijskih stanic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2) Uz pripremne radnje za davanje koncesije propisane Zakonom o koncesijama, pripremnim radnjama za davanje koncesije za izgradnju distribucijskog sustava u smislu ovoga Zakona smatra se i ishođenje lokacijske dozvole za visokotlačni distribucijski plinovod od mjesta priključenja na transportni sustav, uključujući priključak, do redukcijskih stanic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Obavijest o namjeri davanja koncesije</w:t>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Članak 17.</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1) Izvršno tijelo jedinice područne (regionalne) samouprave svoju namjeru za davanje koncesije za distribuciju plina ili koncesije za izgradnju distribucijskog sustava obznanjuje putem obavijesti.</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2) Obavijest o namjeri davanja koncesije za distribuciju plina ili koncesije za izgradnju distribucijskog sustava mora sadržavati sljedeće podatke:</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1. naziv, adresu, telefonski broj, broj faksa i adresu elektroničke pošte jedinice područne (regionalne) samouprave,</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2.a) predmet koncesije,</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b) prirodu i opseg djelatnosti koncesije,</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c) mjesto (područje) obavljanja djelatnosti koncesije,</w:t>
      </w:r>
    </w:p>
    <w:p>
      <w:pPr>
        <w:pStyle w:val="Normal"/>
        <w:spacing w:before="30" w:after="30"/>
        <w:rPr/>
      </w:pPr>
      <w:r>
        <w:rPr>
          <w:rFonts w:cs="Times New Roman" w:ascii="Times New Roman" w:hAnsi="Times New Roman"/>
          <w:sz w:val="20"/>
          <w:szCs w:val="20"/>
        </w:rPr>
        <w:t>d) rok trajanja koncesije,</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3.a) rok za predaju ponud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b) adresu na koju se moraju poslati ponude,</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c) jezik/jezike i pismo/pisma na kojima ponude moraju biti napisane,</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4. osobne, stručne, tehničke i financijske uvjete kojima moraju udovoljavati ponuditelji te isprave kojima se dokazuje njihovo ispunjenje,</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5. kriterije koji će se primijeniti za odabir najpovoljnijeg ponuditelj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6. datum otpreme obavijesti,</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7. adresu na kojoj se može preuzeti dokumentacija za nadmetanje,</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8. naziv i adresu tijela nadležnog za rješavanje žalbe te podatke o rokovima za podnošenje žalbe.</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3) Obavijest o namjeri davanja koncesije za distribuciju plina ili koncesije za izgradnju distribucijskog sustava sadrži podatak o vrsti postupka na temelju kojega se provodi davanje koncesije.</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4) Obavijest o namjeri davanja koncesije za distribuciju plina ili koncesije za izgradnju distribucijskog sustava objavljuje se u »Narodnim novinama«, a nakon toga, neizmijenjenog sadržaja, može biti objavljena i u ostalim sredstvima javnog priopćavanja i na web stranici jedinice područne (regionalne) samouprave, s navedenim datumom objave u »Narodnim novinam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Rok za dostavu ponude</w:t>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Članak 18.</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Rok za dostavu ponude iznosi najmanje 30 dana od dana objave obavijesti o namjeri davanja koncesije u »Narodnim novinam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r>
    </w:p>
    <w:p>
      <w:pPr>
        <w:pStyle w:val="Normal"/>
        <w:spacing w:before="30" w:after="30"/>
        <w:jc w:val="center"/>
        <w:rPr/>
      </w:pPr>
      <w:r>
        <w:rPr>
          <w:rFonts w:cs="Times New Roman" w:ascii="Times New Roman" w:hAnsi="Times New Roman"/>
          <w:sz w:val="20"/>
          <w:szCs w:val="20"/>
        </w:rPr>
        <w:t>Kriteriji za odabir najpovoljnije ponude</w:t>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Članak 19.</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1) Kriteriji na kojima davatelj koncesije za distribuciju plina temelji odabir ekonomski najpovoljnije ponude jesu:</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1. kvaliteta distribucije plina, koja se sastoji od kvalitete usluge i pouzdanosti isporuke plina propisanih Općim uvjetima za opskrbu prirodnim plinom i Mrežnim pravilima plinskog distribucijskog sustav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2. procijenjeni godišnji iznos naknade za koncesiju na temelju Uredbe o visini i načinu plaćanja naknade za koncesiju za distribuciju plina i koncesiju za izgradnju distribucijskog sustav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3. ukupna cijena ponude iz dokumentacije za nadmetanje, a koja se odnosi na razvoj distribucijskog sustava za područje ili dio područja jedinice područne (regionalne) samouprave gdje postoji distribucijski sustav,</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4. ponuđeno tehničko dostignuće na temelju tehničkih specifikacija iz dokumentacije za nadmetanje,</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5. estetske, funkcionalne i ekološke osobine iz dokumentacije za nadmetanje,</w:t>
      </w:r>
    </w:p>
    <w:p>
      <w:pPr>
        <w:pStyle w:val="Normal"/>
        <w:spacing w:before="30" w:after="30"/>
        <w:rPr/>
      </w:pPr>
      <w:r>
        <w:rPr>
          <w:rFonts w:cs="Times New Roman" w:ascii="Times New Roman" w:hAnsi="Times New Roman"/>
          <w:sz w:val="20"/>
          <w:szCs w:val="20"/>
        </w:rPr>
        <w:t>6. operativni troškovi za obavljanje energetske djelatnosti distribucije plina prema strukturi iz Tarifnog sustava za distribuciju prirodnog plina, bez visine tarifnih stavki,</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7. ekonomičnost, koja se određuje kao ostvarivanje planiranih poslovnih ciljeva uz što manje operativne troškove i nižu ukupnu cijenu ponude iz dokumentacije za nadmetanje,</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8. održavanje i vođenje distribucijskog sustava sukladno zakonskim i podzakonskim propisima iz sektora pli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9. razvoj distribucijskog sustava i</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10. sposobnost za ostvarivanje koncesije koja ukazuje na dugoročnu održivost ponuditelja za vrijeme trajanja ugovora o koncesiji u predviđenom razdoblju.</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2) Kriteriji na kojima davatelj koncesije za izgradnju distribucijskog sustava temelji odabir ekonomski najpovoljnije ponude jesu:</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1. kvaliteta radova i opreme na izgradnji distribucijskog sustava, koji omogućuje osiguranje kvalitete usluge i pouzdanosti isporuke plina propisanih Općim uvjetima za opskrbu prirodnim plinom i Mrežnim pravilima plinskog distribucijskog sustav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2. procijenjeni godišnji iznos naknade za koncesiju na temelju Uredbe o visini i načinu plaćanja naknade za koncesiju za distribuciju plina i koncesiju za izgradnju distribucijskog sustav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3. ukupna cijena ponude iz dokumentacije za nadmetanje, a koja se odnosi na izgradnju distribucijskog sustav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4. ponuđeno tehničko dostignuće na temelju tehničkih specifikacija iz dokumentacije za nadmetanje,</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5. estetske, funkcionalne i ekološke osobine iz dokumentacije za nadmetanje,</w:t>
      </w:r>
    </w:p>
    <w:p>
      <w:pPr>
        <w:pStyle w:val="Normal"/>
        <w:spacing w:before="30" w:after="30"/>
        <w:rPr/>
      </w:pPr>
      <w:r>
        <w:rPr>
          <w:rFonts w:cs="Times New Roman" w:ascii="Times New Roman" w:hAnsi="Times New Roman"/>
          <w:sz w:val="20"/>
          <w:szCs w:val="20"/>
        </w:rPr>
        <w:t>6. planirani operativni troškovi za obavljanje energetske djelatnosti distribucije plina prema strukturi iz Tarifnog sustava za distribuciju prirodnog plina, bez visine tarifnih stavki,</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7. ekonomičnost, koja se određuje kao ostvarivanje planiranih poslovnih ciljeva uz što manje operativne troškove i nižu ukupnu cijenu ponude iz dokumentacije za nadmetanje,</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8. održavanje i vođenje distribucijskog sustava sukladno zakonskim i podzakonskim propisima iz sektora pli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9. terminski plan izvođenja radova i/ili rokovi završetka radova na izgradnji distribucijskog sustava te datum početka obavljanja energetske djelatnosti distribucije plina i</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10. sposobnost za ostvarivanje koncesije koja ukazuje na dugoročnu održivost ponuditelja za vrijeme trajanja ugovora o koncesiji u predviđenom razdoblju.</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Sadržaj ugovora o koncesiji</w:t>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Članak 20.</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1) Ugovorom o koncesiji određuju se prava i obveze davatelja koncesije i koncesionara u skladu s odredbama Zakona o koncesijama i ovoga Zako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2) Ugovor o koncesiji iz stavka 1. ovoga članka sadrži:</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1. predmet koncesije,</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2. mjesto (područje) obavljanja djelatnosti koncesije,</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3. način i opseg obavljanja djelatnosti koncesije,</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4. odredbu da se cijena za obavljanje energetske djelatnosti distribucije plina određuje sukladno odredbama Zakona o energiji,</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5. kapacitet distribucijskog sustav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6. broj priključenih i predviđenih kupaca na distribucijskom sustavu,</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7. rok na koji se daje koncesij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8. rok za priključenje na distribucijski sustav sukladno odredbama Općih uvjeta za opskrbu prirodnim plinom i Pravilnika o naknadi za priključenje na plinski distribucijski ili transportni sustav i za povećanje priključnog kapacitet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9. iznos naknade za koncesiju ili osnova za utvrđivanje iznosa naknade za koncesiju koju će koncesionar plaćati,</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10. način plaćanja naknade za koncesiju,</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11. potrebna jamstva i/ili instrumente osiguranja naplate naknade za koncesiju te naknade moguće štete nastale zbog neispunjenja obveza iz ugovora o koncesiji,</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12. odredbe o dozvoli za obavljanje energetske djelatnosti distribucije pli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13. odabranu ponudu ponuditelja,</w:t>
      </w:r>
    </w:p>
    <w:p>
      <w:pPr>
        <w:pStyle w:val="Normal"/>
        <w:spacing w:before="30" w:after="30"/>
        <w:rPr/>
      </w:pPr>
      <w:r>
        <w:rPr>
          <w:rFonts w:cs="Times New Roman" w:ascii="Times New Roman" w:hAnsi="Times New Roman"/>
          <w:sz w:val="20"/>
          <w:szCs w:val="20"/>
        </w:rPr>
        <w:t>14. posebna prava i obveze koncesionara i davatelja koncesije,</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15. prestanak koncesije i</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16. način rješavanja sporov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3) Dozvolu za obavljanje energetske djelatnosti distribucije plina iz stavka 2. točke 12. ovoga članka, odabrani ponuditelj s kojim davatelj koncesije namjerava sklopiti ugovor o koncesiji za distribuciju plina ili ugovor o koncesiji za izgradnju distribucijskog sustava za područje ili dio područja gdje postoji distribucijski sustav dužan je pribaviti prije zaključenja ugovora o koncesiji.</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4) Dozvolu za obavljanje energetske djelatnosti distribucije plina iz stavka 2. točke 12. ovoga članka, koncesionar iz ugovora o koncesiji za izgradnju distribucijskog sustava za područje ili dio područja gdje ne postoji distribucijski sustav dužan je pribaviti do početka obavljanja energetske djelatnosti distribucije pli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Jednostrani raskid ugovora o koncesiji</w:t>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Članak 21.</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1) Osim slučajeva za jednostrani raskid ugovora o koncesiji propisanih Zakonom o koncesijama, davatelj koncesije može jednostrano raskinuti ugovor o koncesiji i u sljedećim slučajevim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1. ako koncesionar nije ishodio dozvolu za obavljanje energetske djelatnosti distribucije plina u roku predviđenom ugovorom o koncesiji,</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2. ako je koncesionaru trajno oduzeta dozvola za obavljanje energetske djelatnosti distribucije plina prije isteka njezinog važenj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3. ako koncesionar nije ishodio novu dozvolu za obavljanje energetske djelatnosti distribucije plina po prestanku važenja ranije dozvole,</w:t>
      </w:r>
    </w:p>
    <w:p>
      <w:pPr>
        <w:pStyle w:val="Normal"/>
        <w:spacing w:before="30" w:after="30"/>
        <w:rPr/>
      </w:pPr>
      <w:r>
        <w:rPr>
          <w:rFonts w:cs="Times New Roman" w:ascii="Times New Roman" w:hAnsi="Times New Roman"/>
          <w:sz w:val="20"/>
          <w:szCs w:val="20"/>
        </w:rPr>
        <w:t>4. ako koncesionar prenese dozvolu za obavljanje energetske djelatnosti distribucije plina na drugu pravnu osobu,</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5. ako je koncesionaru, na vlastiti zahtjev, prestala važiti dozvola za obavljanje energetske djelatnosti distribucije plina i</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6. ako koncesionar ne ispunjava preuzete obveze iz ugovora o koncesiji glede kriterija za odabir ekonomski najpovoljnije ponude iz članka 19. ovoga Zako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Naknada za koncesiju</w:t>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Članak 22.</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1) Koncesionar je dužan plaćati novčanu naknadu za koncesiju u iznosu i na način kako je to uređeno ugovorom o koncesiji.</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2) Novčana naknada za koncesiju određuje se kao varijabilni iznos od ostvarenog prihoda koncesionara ostvarenog obavljanjem energetske djelatnosti distribucije plina u prethodnoj godini na području za koje se daje koncesij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3) Iznimno od stavka 2. ovoga članka, koncesionaru koji nije obavljao energetsku djelatnost distribucije plina u prethodnoj godini na području za koje se daje koncesija, novčana naknada za koncesiju određuje se kao varijabilni iznos od planiranog prihoda, prema ponudi koja je sastavni dio ugovora o koncesiji, za godinu u kojoj počinje obavljati djelatnost distribucije pli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4) Vlada Republike Hrvatske, na prijedlog Ministarstva koje je pribavilo mišljenje Agencije, Uredbom o visini i načinu plaćanja naknade za koncesiju za distribuciju plina i koncesiju za izgradnju distribucijskog sustava određuje visinu i način plaćanja naknade za koncesiju.</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5) Naknade za koncesiju prihod su proračuna jedinica područne (regionalne) samouprave.</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Rok na koji se daje koncesija</w:t>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Članak 23.</w:t>
      </w:r>
    </w:p>
    <w:p>
      <w:pPr>
        <w:pStyle w:val="Normal"/>
        <w:spacing w:before="30" w:after="30"/>
        <w:rPr/>
      </w:pPr>
      <w:r>
        <w:rPr>
          <w:rFonts w:cs="Times New Roman" w:ascii="Times New Roman" w:hAnsi="Times New Roman"/>
          <w:sz w:val="20"/>
          <w:szCs w:val="20"/>
        </w:rPr>
        <w:t>(1) Koncesija za distribuciju plina i koncesija za izgradnju distribucijskog sustava daje se za razdoblje od najmanje 20 godina, a najviše 30 godi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Ugovor o koncesiji</w:t>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Članak 24.</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1) Na temelju odluke o davanju koncesije, iz članka 23. ovoga Zakona, poglavarstvo jedinice područne (regionalne) samouprave, u roku od 60 dana od dana donošenja odluke, sklapa ugovor o koncesiji s podnositeljem zahtjeva za davanje koncesije, odnosno izabranim ponuditeljem na natječaju za davanje koncesije.</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2) Ugovor o koncesiji iz stavka 1. ovoga članka sadrži:</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1. predmet koncesije,</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2. područje obuhvaćeno koncesijom,</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3. predviđeni kapacitet distribucijskog sustav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4. podatke iz energetske suglasnosti,</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5. razdoblje za koje se daje koncesij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6. rok u kojem će koncesionar biti u stanju priključiti kupce na distribucijski sustav,</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7. podatke o visini i načinu plaćanja naknade za koncesiju,</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8. uvjete raskida ugovora o koncesiji,</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9. prava i obveze koncesionara i davatelja koncesije u slučaju prestanka koncesije prije isteka razdoblja za koje je koncesija dana,</w:t>
      </w:r>
    </w:p>
    <w:p>
      <w:pPr>
        <w:pStyle w:val="Normal"/>
        <w:spacing w:before="30" w:after="30"/>
        <w:rPr/>
      </w:pPr>
      <w:r>
        <w:rPr>
          <w:rFonts w:cs="Times New Roman" w:ascii="Times New Roman" w:hAnsi="Times New Roman"/>
          <w:sz w:val="20"/>
          <w:szCs w:val="20"/>
        </w:rPr>
        <w:t>10. posebna prava i obveze koncesionara i davatelja koncesije.</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3) U slučaju da se koncesija daje za izgradnju distribucijskog sustava i distribuciju plina na području gdje je potrebno izgraditi distribucijski sustav, sastavni dio ugovora o koncesiji je:</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1. izvod iz detaljnog plana uređenja prostora ili lokacijska dozvola za proširenje distribucijskog sustava s pripadajućim idejnim rješenjem – stručnom podlogom za lokacijsku dozvolu. Minimalni obuhvat izvoda iz detaljnog plana uređenja prostora ili lokacijske dozvole trebaju biti trase visokotlačnoga distribucijskog plinovoda i redukcijske stanice,</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2. prethodna energetska suglasnost,</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3. vremenski plan (gantogram) izgradnje distribucijskog sustav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Prestanak koncesije</w:t>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Članak 25.</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1) Koncesija prestaje:</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1. istekom razdoblja za koje je koncesija da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2. likvidacijom ili stečajem koncesionara pravne osobe, odnosno stečajem ili smrću koncesionara fizičke osobe,</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3. raskidom ugovora o koncesiji,</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4. sporazumom davatelja koncesije i koncesionar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2) Prestanak koncesije utvrđuje poglavarstvo jedinice područne (regionalne) samouprave.</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Oduzimanje koncesije</w:t>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Članak 26.</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1) Koncesija se može oduzeti:</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1. ako koncesionar ne obavlja distribuciju plina u skladu s ugovorom o koncesiji,</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2. ako je koncesionaru oduzeta dozvola za obavljanje djelatnosti distribucije plina ili nije ishodio novu dozvolu po prestanku važenja ranije dozvole,</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3. ako koncesionar ne plaća ugovorenu naknadu za koncesiju,</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4. ako se izgradnja distribucijskog sustava ne odvija prema ugovorenoj dinamici i bitno odstupa od utvrđenih rokova ili ako koncesionar ne izgradi distribucijski sustav u skladu s ugovorom o koncesiji.</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2) Odluku o oduzimanju koncesije donosi tijelo jedinice područne (regionalne) samouprave koje je donijelo odluku o davanju koncesije. Prije donošenja odluke o oduzimanju koncesije pozvat će se koncesionar da se u određenom roku izjasni o razlozima zbog kojih mu se namjerava oduzeti koncesij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3) Oduzimanjem koncesije nastupaju uvjeti za raskid ugovora o koncesiji.</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4) Koncesionar koji obavlja djelatnost distribucije plina kome je oduzeta koncesija dužan je nastaviti distribuciju plina sve dok davatelj koncesije ne osigura da distribuciju plina obavlja drugi energetski subjekt za plin, ali ne dulje od šest mjeseci od dana raskida ugovora o koncesiji.</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Prijenos koncesije</w:t>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Članak 27.</w:t>
      </w:r>
    </w:p>
    <w:p>
      <w:pPr>
        <w:pStyle w:val="Normal"/>
        <w:spacing w:before="30" w:after="30"/>
        <w:rPr/>
      </w:pPr>
      <w:r>
        <w:rPr>
          <w:rFonts w:cs="Times New Roman" w:ascii="Times New Roman" w:hAnsi="Times New Roman"/>
          <w:sz w:val="20"/>
          <w:szCs w:val="20"/>
        </w:rPr>
        <w:t>(1) Koncesija se može prenijeti na drugu osobu na koju koncesionar prenese pravo vlasništva na distribucijskom sustavu, pod uvjetima iz prethodnog ugovora o koncesiji, ako ti uvjeti nisu u suprotnosti s odredbama ovoga Zakona i pod uvjetom da ta osoba ispunjava uvjete za davanje koncesije.</w:t>
      </w:r>
    </w:p>
    <w:p>
      <w:pPr>
        <w:pStyle w:val="Normal"/>
        <w:spacing w:before="30" w:after="30"/>
        <w:rPr/>
      </w:pPr>
      <w:r>
        <w:rPr>
          <w:rFonts w:cs="Times New Roman" w:ascii="Times New Roman" w:hAnsi="Times New Roman"/>
          <w:sz w:val="20"/>
          <w:szCs w:val="20"/>
        </w:rPr>
        <w:t>(2) Prijenos koncesije iz stavka 1. ovoga članka odobrava tijelo jedinice područne (regionalne) samouprave koje je donijelo odluku o davanju koncesije, a ugovor o koncesiji s novim koncesionarom sklapa poglavarstvo u roku od 60 dana od dana donošenja odluke o odobrenju prijenosa koncesije.</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3) U postupku prijenosa koncesije, glede uvjeta koje mora ispunjavati novi koncesionar, na odgovarajući način se primjenjuju odredbe ovoga Zakona o davanju koncesije.</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Naknada za koncesiju</w:t>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Članak 28.</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1) Koncesionar plaća davatelju koncesije godišnju naknadu za koncesiju određenu ugovorom o koncesiji.</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2) Naknada za koncesiju se sastoji od stalnog i promjenjivog dijela naknade.</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3) Stalni dio naknade za koncesiju određuje se u iznosu od 10.000,00 kuna godišnje.</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4) Promjenjivi dio naknade za koncesiju određuje se u iznosu do 0,5% od ostvarenog prihoda koncesionara ostvarenog obavljanjem djelatnosti distribucije plina u prethodnoj godini na području za koje se daje koncesij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5) Način plaćanja naknade za koncesiju moguće je odrediti na godišnjoj, polugodišnjoj ili tromjesečnoj razini, a odredit će se ugovorom o koncesiji.</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6) Minimalni iznos naknade za koncesiju jednak je stalnom dijelu naknade za koncesiju.</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7) Davatelj koncesije dužan je izvješćivati Ministarstvo financija, Registar koncesija, o svim promjenama nastalim na temelju ugovora o koncesiji.</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Dužnosti operatora distribucijskog sustava</w:t>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Članak 29.</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Operator distribucijskog sustava je dužan:</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1. voditi, održavati i razvijati siguran, pouzdan i učinkovit distribucijski sustav,</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2. priključiti na distribucijski sustav sve pravne i fizičke osobe koji ispunjavaju uvjete iz mrežnih pravila distribucijskog sustava, pravilnika o naknadi za priključenje na plinsku mrežu i za povećanje priključne snage i općih uvjeta za opskrbu prirodnim plinom i ako imaju građevinsku dozvolu ili se prema odredbama posebnog propisa smatra da je građevina izgrađena na temelju građevinske dozvole,</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3. uspostaviti i osigurati rad dispečerskog centra za vođenje distribucijskog sustava, sustava mjerenja, sustava za praćenje parametara kvalitete plina i kvalitete isporuke plina i uređaja za odorizaciju pli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4. distribuirati plin na temelju sklopljenih ugovor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5. izraditi plan za krizna stanja na temelju propisanih mjera, jednom godišnje ga ažurirati i dostaviti ministru na odobrenje,</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6. održavati parametre kvalitete plina i kvalitete isporuke plina, u skladu s pravilnikom o organizaciji tržišta prirodnog plina i općim uvjetima za opskrbu prirodnim plinom,</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7. osigurati objektivne, jednake i razvidne uvjete pristupa distribucijskom sustavu, u skladu s ovim Zakonom, pravilnikom o organizaciji tržišta prirodnog plina, mrežnim pravilima distribucijskog sustava i općim uvjetima za opskrbu prirodnim plinom,</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8. osigurati, na razini distribucijskog sustava, mjerenje potrošnje plina, uključujući i očitanja mjernih uređaja te u skladu s pravilnikom o organizaciji tržišta prirodnog plina dostaviti operatoru transportnog sustava podatke potrebne za uravnoteživanje plinskog sustav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9. izraditi i objaviti te jednom godišnje ažurirati i dostaviti na odobrenje ministru petogodišnji plan razvoja distribucijskog sustava, a na koji je Ministarstvo prije odobrenja pribavilo mišljenje Agencije,</w:t>
      </w:r>
    </w:p>
    <w:p>
      <w:pPr>
        <w:pStyle w:val="Normal"/>
        <w:spacing w:before="30" w:after="30"/>
        <w:rPr/>
      </w:pPr>
      <w:r>
        <w:rPr>
          <w:rFonts w:cs="Times New Roman" w:ascii="Times New Roman" w:hAnsi="Times New Roman"/>
          <w:sz w:val="20"/>
          <w:szCs w:val="20"/>
        </w:rPr>
        <w:t>10. izraditi i dostaviti Agenciji godišnji financijski plan,</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11. izraditi i do 1. ožujka tekuće godine dostaviti Agenciji godišnje izvješće o pouzdanosti, sigurnosti i učinkovitosti distribucijskog sustava, o izvršenju plana razvoja sustava, kvaliteti zadovoljavanja potreba korisnika, održavanju opreme sustava te ispunjavanju ostalih dužnosti i korištenju prava iz ovoga Zako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12. davati propisane informacije operatoru transportnog sustava i operatorima povezanih distribucijskih sustava radi sigurnog i učinkovitog funkcioniranja i razvoja međusobno povezanih sustav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13. davati propisane informacije sudionicima tržišta čija je oprema izravno priključena na distribucijski sustav, dovoljno unaprijed, o opsegu i danu obustave distribucije plina i očekivanom smanjenju distribucijskih kapacitet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14. osigurati zaštitu povjerljivih podataka komercijalne prirode koje je saznao u obavljanju djelatnosti, a koji imaju obilježje poslovne tajne,</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15. na temelju dostavljenih podataka od operatora transportnog sustava izrađivati standardne dijagrame opterećenja distribucijskog područja ne uključujući kupce koji imaju godišnju potrošnju plina veću od 10 GWh ili maksimalni priključni kapacitet veći od 10 MWh/h i imaju ugrađeno mjerilo s mogućnošću bilježenja satne potrošnje plina, te ih dostavljati opskrbljivaču na zahtjev.</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r>
    </w:p>
    <w:p>
      <w:pPr>
        <w:pStyle w:val="Normal"/>
        <w:spacing w:before="30" w:after="30"/>
        <w:jc w:val="center"/>
        <w:rPr/>
      </w:pPr>
      <w:r>
        <w:rPr>
          <w:rFonts w:cs="Times New Roman" w:ascii="Times New Roman" w:hAnsi="Times New Roman"/>
          <w:sz w:val="20"/>
          <w:szCs w:val="20"/>
        </w:rPr>
        <w:t>Prava operatora distribucijskog sustava</w:t>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Članak 30.</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Operator distribucijskog sustava ima pravo:</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1. odbiti pristup distribucijskom sustavu pod uvjetima iz članka 54. ovoga Zakona,</w:t>
      </w:r>
    </w:p>
    <w:p>
      <w:pPr>
        <w:pStyle w:val="Normal"/>
        <w:spacing w:before="30" w:after="30"/>
        <w:rPr/>
      </w:pPr>
      <w:r>
        <w:rPr>
          <w:rFonts w:cs="Times New Roman" w:ascii="Times New Roman" w:hAnsi="Times New Roman"/>
          <w:sz w:val="20"/>
          <w:szCs w:val="20"/>
        </w:rPr>
        <w:t>2. kupiti plin radi vlastite potrošnje i nadoknade gubitaka plina u distribucijskom sustavu,</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3. uspostaviti i osigurati rad vlastite telekomunikacijske mreže za nadzor, mjerenje i automatizaciju distribucijskog sustav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4. ograničiti ili prekinuti ugovorenu distribuciju pli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a) u slučaju izravne ugroženosti života i zdravlja ljudi ili imovine te radi otklanjanja takvih opasnosti,</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b) u slučaju kriznog stanja i radi sprečavanja nastanka kriznog stanj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c) radi planiranog održavanja ili rekonstrukcije distribucijskog sustav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d) radi otklanjanja kvarova na distribucijskom sustavu,</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e) kada uređaji priključeni na distribucijski sustav preuzimaju plin na način koji bi mogao ugroziti život i zdravlje ljudi ili imovinu,</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f) u slučaju neovlaštene potrošnje i neovlaštene distribucije pli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g) u slučajevima kad se korisnik ne pridržava svojih ugovornih obveza, u skladu s općim uvjetima za opskrbu prirodnim plinom.</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r>
    </w:p>
    <w:p>
      <w:pPr>
        <w:pStyle w:val="1"/>
        <w:rPr/>
      </w:pPr>
      <w:bookmarkStart w:id="6" w:name="__RefHeading___Toc272531922"/>
      <w:bookmarkEnd w:id="6"/>
      <w:r>
        <w:rPr/>
        <w:t>VI. OPERATOR SUSTAVA SKLADIŠTA PLI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Određivanje operatora sustava skladišta plina</w:t>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Članak 31.</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Operator sustava skladišta plina je pravna ili fizička osoba koja ima dozvolu za obavljanje djelatnosti skladištenja pli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Dužnosti operatora sustava skladišta plina</w:t>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Članak 32.</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Operator sustava skladišta plina je dužan:</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1. voditi, održavati i razvijati siguran, pouzdan i učinkovit sustav skladišta plina,</w:t>
      </w:r>
    </w:p>
    <w:p>
      <w:pPr>
        <w:pStyle w:val="Normal"/>
        <w:spacing w:before="30" w:after="30"/>
        <w:rPr/>
      </w:pPr>
      <w:r>
        <w:rPr>
          <w:rFonts w:cs="Times New Roman" w:ascii="Times New Roman" w:hAnsi="Times New Roman"/>
          <w:sz w:val="20"/>
          <w:szCs w:val="20"/>
        </w:rPr>
        <w:t>2. imati uporabnu dozvolu za objekte sustava skladišta pli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3. priključiti sustav skladišta plina na plinski sustav, u skladu s mrežnim pravilima transportnog sustava, mrežnim pravilima distribucijskog sustava, pravilima korištenja sustava skladišta plina, pravilnikom o naknadi za priključenje na plinsku mrežu i za povećanje priključne snage i općim uvjetima za opskrbu prirodnim plinom,</w:t>
      </w:r>
    </w:p>
    <w:p>
      <w:pPr>
        <w:pStyle w:val="Normal"/>
        <w:spacing w:before="30" w:after="30"/>
        <w:rPr/>
      </w:pPr>
      <w:r>
        <w:rPr>
          <w:rFonts w:cs="Times New Roman" w:ascii="Times New Roman" w:hAnsi="Times New Roman"/>
          <w:sz w:val="20"/>
          <w:szCs w:val="20"/>
        </w:rPr>
        <w:t>4. uspostaviti i osigurati rad upravljačkog centra za operativno vođenje sustava skladišta plina i sustava mjerenja ulaznih i izlaznih tokova te parametara kvalitete pli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5. skladištiti plin na temelju sklopljenih ugovor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6. osigurati objektivne, jednake i razvidne uvjete pristupa sustavu skladišta plina, u skladu s ovim Zakonom, pravilnikom o organizaciji tržišta prirodnog plina i općim uvjetima za opskrbu prirodnim plinom,</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7. izraditi plan za krizna stanja na temelju propisanih mjera, jednom godišnje ga ažurirati i dostaviti ministru na odobrenje,</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8. izraditi i objaviti te jednom godišnje ažurirati i dostaviti na odobrenje ministru petogodišnji plan razvoja sustava skladišta plina, a na koji je Ministarstvo prije odobrenja pribavilo mišljenje Agencije,</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9. izraditi i dostaviti Agenciji godišnji financijski plan,</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10. izraditi i do 1. ožujka tekuće godine dostaviti Agenciji godišnje izvješće o pouzdanosti, sigurnosti i učinkovitosti sustava, o izvršenju plana razvoja sustava, kvaliteti zadovoljavanja potreba korisnika, održavanju opreme sustava te ispunjavanju ostalih dužnosti i korištenju prava iz ovoga Zako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11. davati propisane informacije operatoru transportnog sustava, operatoru distribucijskog sustava i operatoru terminala za UPP radi pouzdanog, sigurnog i učinkovitog funkcioniranja i razvoja međusobno povezanih sustav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12. davati propisane informacije sudionicima tržišta, dovoljno unaprijed, o opsegu i danu obustave rada sustava skladišta plina i očekivanom smanjenju skladišnih kapacitet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13. davati propisane informacije o investicijskim projektima vezanim uz sustav skladišta plina te o planiranom izlasku iz pogona određenih objekata sustava skladišta plina, u skladu s pravilnikom o dostavljanju podataka o investicijskim projektim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14. osigurati zaštitu povjerljivih podataka komercijalne prirode koje je saznao u obavljanju djelatnosti, a koji imaju obilježje poslovne tajne.</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r>
    </w:p>
    <w:p>
      <w:pPr>
        <w:pStyle w:val="Normal"/>
        <w:spacing w:before="30" w:after="30"/>
        <w:jc w:val="center"/>
        <w:rPr/>
      </w:pPr>
      <w:r>
        <w:rPr>
          <w:rFonts w:cs="Times New Roman" w:ascii="Times New Roman" w:hAnsi="Times New Roman"/>
          <w:sz w:val="20"/>
          <w:szCs w:val="20"/>
        </w:rPr>
        <w:t>Prava operatora sustava skladišta plina</w:t>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Članak 33.</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Operator sustava skladišta plina ima pravo:</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1. odbiti pristup sustavu skladišta plina pod uvjetima iz članka 54. ovoga Zako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2. kupiti plin radi vlastite potrošnje i nadoknade gubitaka plina u sustavu skladišta plina te radi održavanja osnovne mase plina u skladištu,</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3. ograničiti ili privremeno prekinuti ugovoreno skladištenje pli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a) u slučaju izravne ugroženosti života i zdravlja ljudi ili imovine te radi otklanjanja takvih opasnosti,</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b) u slučaju kriznog stanja i radi sprečavanja nastanka kriznog stanj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c) radi planiranog održavanja ili rekonstrukcije sustava skladišta pli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d) radi otklanjanja kvarova na sustavu skladišta pli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e) u slučajevima kad se korisnik ne pridržava svojih ugovornih obveza, u skladu s općim uvjetima za opskrbu prirodnim plinom.</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r>
    </w:p>
    <w:p>
      <w:pPr>
        <w:pStyle w:val="1"/>
        <w:rPr/>
      </w:pPr>
      <w:bookmarkStart w:id="7" w:name="__RefHeading___Toc272531923"/>
      <w:bookmarkEnd w:id="7"/>
      <w:r>
        <w:rPr/>
        <w:t>VII. OPERATOR TERMINALA ZA UKAPLJENI PRIRODNI PLIN</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Određivanje operatora terminala za ukapljeni prirodni plin</w:t>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Članak 34.</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Operator terminala za UPP je pravna ili fizička osoba koja ima dozvolu za obavljanje djelatnosti upravljanja terminalom za UPP.</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Dužnosti operatora terminala za ukapljeni prirodni plin</w:t>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Članak 35.</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Operator terminala za UPP je dužan:</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1. voditi, održavati i razvijati siguran, pouzdan i učinkovit terminal za UPP,</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2. imati uporabnu dozvolu za postojeće objekte terminala za UPP,</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3. priključiti terminal za UPP na transportni sustav, u skladu s mrežnim pravilima transportnog sustava, pravilima korištenja terminala za UPP, pravilnikom o naknadi za priključenje na plinsku mrežu i za povećanje priključne snage i općim uvjetima za opskrbu prirodnim plinom,</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4. uspostaviti i osigurati rad centra za operativno vođenje terminala za UPP i sustava mjerenja ulaznih i izlaznih tokova te parametara kvalitete plina,</w:t>
      </w:r>
    </w:p>
    <w:p>
      <w:pPr>
        <w:pStyle w:val="Normal"/>
        <w:spacing w:before="30" w:after="30"/>
        <w:rPr/>
      </w:pPr>
      <w:r>
        <w:rPr>
          <w:rFonts w:cs="Times New Roman" w:ascii="Times New Roman" w:hAnsi="Times New Roman"/>
          <w:sz w:val="20"/>
          <w:szCs w:val="20"/>
        </w:rPr>
        <w:t>5. iskrcavati i ponovno uplinjavati UPP na temelju sklopljenih ugovor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6. osigurati objektivne, jednake i razvidne uvjete pristupa terminalu za UPP, u skladu s ovim Zakonom, pravilnikom o organizaciji tržišta prirodnog plina i općim uvjetima za opskrbu prirodnim plinom,</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7. izraditi plan za krizna stanja na temelju propisanih mjera, jednom godišnje ga ažurirati i dostaviti ministru na odobrenje,</w:t>
      </w:r>
    </w:p>
    <w:p>
      <w:pPr>
        <w:pStyle w:val="Normal"/>
        <w:spacing w:before="30" w:after="30"/>
        <w:rPr/>
      </w:pPr>
      <w:r>
        <w:rPr>
          <w:rFonts w:cs="Times New Roman" w:ascii="Times New Roman" w:hAnsi="Times New Roman"/>
          <w:sz w:val="20"/>
          <w:szCs w:val="20"/>
        </w:rPr>
        <w:t>8. izraditi i objaviti te jednom godišnje ažurirati i dostaviti na odobrenje ministru petogodišnji plan razvoja terminala za UPP, a na koji je Ministarstvo prije odobrenja pribavilo mišljenje Agencije,</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9. izraditi i dostaviti Agenciji godišnji financijski plan,</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10. izraditi i do 1. ožujka tekuće godine dostaviti Agenciji godišnje izvješće o pouzdanosti, sigurnosti i učinkovitosti terminala za UPP, o izvršenju plana razvoja sustava, kvaliteti zadovoljavanja potreba korisnika, održavanju opreme sustava te ispunjavanju ostalih dužnosti i korištenju prava iz ovoga Zako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11. davati propisane informacije operatoru transportnog sustava radi pouzdanog, sigurnog i učinkovitog funkcioniranja i razvoja međusobno povezanih sustav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12. davati propisane informacije sudionicima tržišta, dovoljno unaprijed, o opsegu i danu obustave rada terminala za UPP i očekivanom smanjenju kapaciteta terminala za UPP,</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13. davati propisane informacije o investicijskim projektima vezanim uz terminal za UPP te o planiranom izlasku iz pogona određenih objekata terminala za UPP, u skladu s pravilnikom o dostavljanju podataka o investicijskim projektim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14. osigurati zaštitu povjerljivih podataka komercijalne prirode koje je saznao u obavljanju djelatnosti, a koji imaju obilježje poslovne tajne.</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Prava operatora terminala za ukapljeni prirodni plin</w:t>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Članak 36.</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Operator terminala za UPP ima pravo:</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1. odbiti pristup terminalu za UPP pod uvjetima iz članka 54. ovoga Zako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2. kupiti plin radi vlastite potrošnje i nadoknade gubitaka plina u terminalu za UPP,</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3. ograničiti ili privremeno prekinuti ugovoreni iskrcaj i ponovno uplinjavanje UPP-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a) u slučaju izravne ugroženosti života i zdravlja ljudi ili imovine te radi otklanjanja takvih opasnosti,</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b) u slučaju kriznog stanja i radi sprečavanja nastanka kriznog stanj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c) radi planiranog održavanja ili rekonstrukcije terminala za UPP,</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d) radi otklanjanja kvarova na terminalu za UPP,</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e) u slučajevima kad se korisnik ne pridržava svojih ugovornih obveza, u skladu s općim uvjetima za opskrbu prirodnim plinom.</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r>
    </w:p>
    <w:p>
      <w:pPr>
        <w:pStyle w:val="1"/>
        <w:rPr/>
      </w:pPr>
      <w:bookmarkStart w:id="8" w:name="__RefHeading___Toc272531924"/>
      <w:bookmarkEnd w:id="8"/>
      <w:r>
        <w:rPr/>
        <w:t>VIII. OPSKRBLJIVAČ</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Izbor opskrbljivača plinom povlaštenoga kupca</w:t>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Članak 37.</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Povlašteni kupac ima pravo na slobodan izbor opskrbljivača plinom, što uključuje i pravo na promjenu opskrbljivača plinom, u skladu s pravilnikom o organizaciji tržišta prirodnog plina i općim uvjetima za opskrbu prirodnim plinom.</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Određivanje dobavljača plina za tarifnoga kupca</w:t>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Članak 38.</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1) Vlada Republike Hrvatske određuje dobavljača plina za opskrbljivače tarifnih kupaca u Republici Hrvatskoj.</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2) Vlada Republike Hrvatske će, na prijedlog Ministarstva, dobavljaču plina za opskrbljivače tarifnih kupaca, odrediti cijenu za dobavu plina, a za određivanje cijene može uzeti u obzir razdoblje isporuke, sezonu ili dnevnu dinamiku isporuke, kvalitetu i druge elemente isporučenog pli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Određivanje opskrbljivača plinom tarifnoga kupca</w:t>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Članak 39.</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Energetski subjekt za plin koji na dan stupanja na snagu ovoga Zakona obavlja djelatnost distribucije plina na određenom području, na temelju koncesije ili druge pravne osnove, određuje se opskrbljivačem tarifnih kupaca na tom području.</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Dužnosti opskrbljivača plinom</w:t>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Članak 40.</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Opskrbljivač plinom je dužan:</w:t>
      </w:r>
    </w:p>
    <w:p>
      <w:pPr>
        <w:pStyle w:val="Normal"/>
        <w:spacing w:before="30" w:after="30"/>
        <w:rPr/>
      </w:pPr>
      <w:r>
        <w:rPr>
          <w:rFonts w:cs="Times New Roman" w:ascii="Times New Roman" w:hAnsi="Times New Roman"/>
          <w:sz w:val="20"/>
          <w:szCs w:val="20"/>
        </w:rPr>
        <w:t>1. imati dozvolu za obavljanje energetske djelatnosti opskrbe prirodnim plinom,</w:t>
      </w:r>
    </w:p>
    <w:p>
      <w:pPr>
        <w:pStyle w:val="Normal"/>
        <w:spacing w:before="30" w:after="30"/>
        <w:rPr/>
      </w:pPr>
      <w:r>
        <w:rPr>
          <w:rFonts w:cs="Times New Roman" w:ascii="Times New Roman" w:hAnsi="Times New Roman"/>
          <w:sz w:val="20"/>
          <w:szCs w:val="20"/>
        </w:rPr>
        <w:t>2. obavljati djelatnost opskrbe plinom na siguran, pouzdan i učinkovit način, u skladu s pravilnikom o organizaciji tržišta prirodnog plina, općim uvjetima za opskrbu prirodnim plinom i uredbom o sigurnosti opskrbe prirodnim plinom,</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3. dostavljati podatke o dovoljnim količinama plina propisane uredbom o sigurnosti opskrbe prirodnim plinom,</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4. davati propisane informacije voditelju bilančne skupine, operatoru transportnog sustava, operatoru distribucijskog sustava, operatoru sustava skladišta plina i operatoru terminala za UPP, radi pouzdanog, sigurnog i učinkovitog funkcioniranja i razvoja međusobno povezanih sustav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5. opskrbljivati plinom kupce na temelju sklopljenih ugovor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6. ako obavlja djelatnost opskrbe tarifnih kupaca, odnosno ako je nositelj obveze javne usluge opskrbe plinom kupaca iz kategorije kućanstvo, opskrbljivati plinom kupce po reguliranim cijenam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7. ako obavlja djelatnost dobave plina, opskrbljivati po reguliranim cijenama opskrbljivače tarifnih kupac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8. ako obavlja djelatnost opskrbe tarifnih kupaca, odnosno ako je nositelj obveze javne usluge opskrbe plinom kupaca iz kategorije kućanstvo, dostavljati dobavljaču plina podatke o strukturi potrošnje tarifnih kupac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9. ako je nositelj obveze javne usluge dobave plina, opskrbljivati plinom po reguliranim cijenama nositelja obveze javne usluge opskrbe plinom kupaca iz kategorije kućanstvo,</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10. ako je nositelj obveze javne usluge opskrbe plinom kupaca iz kategorije kućanstvo, informirati kupca o njegovom pravu da izabere bilo kojeg drugog opskrbljivača, što uključuje pravo kupca da nakon toga može ponovno zatražiti opskrbu od strane nositelja obveze javne usluge opskrbe plinom,</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11. prilikom proglašenja kriznog stanja i radi sprečavanja nastanka kriznog stanja, pridržavati se uputa dispečerskog, odnosno upravljačkog centra odgovarajućeg operator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12. osigurati podudarnost količine plina koju preuzme iz plinskog sustava s količinom plina koju je predao u plinski sustav, u skladu s pravilnikom o organizaciji tržišta prirodnog plina, općim uvjetima za opskrbu prirodnim plinom, pravilima korištenja sustava skladišta plina, pravilima korištenja terminala za UPP i drugim posebnim propisim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13. objavljivati i održavati ugovorene parametre kvalitete opskrbe plinom kupaca, u skladu s općim uvjetima za opskrbu prirodnim plinom,</w:t>
      </w:r>
    </w:p>
    <w:p>
      <w:pPr>
        <w:pStyle w:val="Normal"/>
        <w:spacing w:before="30" w:after="30"/>
        <w:rPr/>
      </w:pPr>
      <w:r>
        <w:rPr>
          <w:rFonts w:cs="Times New Roman" w:ascii="Times New Roman" w:hAnsi="Times New Roman"/>
          <w:sz w:val="20"/>
          <w:szCs w:val="20"/>
        </w:rPr>
        <w:t>14. u svojim poslovnim knjigama, po pravilima internoga knjigovodstva, odvojeno voditi podatke koji se odnose na opskrbu povlaštenih kupaca i opskrbu tarifnih kupaca, odnosno opskrbu povlaštenih kupaca korisnika javne usluge opskrbe plinom, odnosno dobave pli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15. dostavljati operatoru transportnog sustava propisane podatke o svim sklopljenim ugovorima o opskrbi plinom,</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16. ukoliko opskrbljuje zaštićenog kupca iz članka 48. ovoga Zakona, opskrbljivati ga dovoljnom količinom plina, u skladu s uredbom o sigurnosti opskrbe prirodnim plinom i u slučaju:</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a. djelomičnog poremećaja u opskrbi plinom koji uzrokuje smanjenje uvoza plina u Republiku Hrvatsku i smanjenje proizvodnje domaćeg plina do 20%, u trajanju utvrđenom uredbom o sigurnosti opskrbe prirodnim plinom, ali ne duže od 30 da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b. ekstremno niskih srednjih dnevnih temperatura zraka u petodnevnom razdoblju, prema izračunu Državnoga hidrometeorološkog zavoda, u razdoblju od 1. prosinca do 1. ožujka, u skladu s uredbom o sigurnosti opskrbe prirodnim plinom,</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17. najkasnije do 31. siječnja tekuće godine dostaviti ministru izvješće o ostvarenju sigurnosti opskrbe u protekloj kalendarskoj godini, u skladu s uredbom o sigurnosti opskrbe prirodnim plinom,</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18. Ukoliko je opskrbljivač ujedno i voditelj bilančne skupine dužan je, pored dužnosti od točke 1. do 16. ovoga članka, za bilančnu skupinu koju organizira i vodi:</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a) davati propisane informacije operatoru tržišta pli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b) organizirati i voditi bilančnu skupinu, u skladu s pravilnikom o organizaciji tržišta prirodnog plina i općim uvjetima za opskrbu prirodnim plinom,</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c) davati nominacije operatoru transportnog sustava i operatoru sustava skladišta plina te rezervirati kapacitet u ime i za račun opskrbljivača i krajnjih kupaca koje opskrbljuje plinom,</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d) sklopiti ugovor o plaćanju energije uravnoteženja s operatorom tržišta pli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e) plaćati energiju uravnoteženja operatoru tržišta plina na temelju sklopljenog ugovor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f) raspodjeljivati trošak energije uravnoteženja na opskrbljivače i krajnje kupce koje opskrbljuje plinom koji su odgovorni za nastalu neravnotežu.</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Prava opskrbljivača plinom</w:t>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Članak 41.</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Opskrbljivač plinom ima pravo:</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1. kupovati i prodavati plin, odnosno opskrbljivati plinom druge sudionike na tržištu pli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2. na dobavu plina po reguliranim cijenama, ukoliko opskrbljuje tarifne kupce na temelju ugovora ili ovoga Zakona,</w:t>
      </w:r>
    </w:p>
    <w:p>
      <w:pPr>
        <w:pStyle w:val="Normal"/>
        <w:spacing w:before="30" w:after="30"/>
        <w:rPr/>
      </w:pPr>
      <w:r>
        <w:rPr>
          <w:rFonts w:cs="Times New Roman" w:ascii="Times New Roman" w:hAnsi="Times New Roman"/>
          <w:sz w:val="20"/>
          <w:szCs w:val="20"/>
        </w:rPr>
        <w:t>3. koristiti, po reguliranim cijenama, usluge operatora transportnog sustava, operatora distribucijskog sustava, operatora sustava skladišta plina te usluge operatora terminala za UPP, na temelju sklopljenih ugovor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4. na pristup mreži proizvodnih plinovoda, transportnom sustavu, distribucijskom sustavu, sustavu skladišta plina, uključujući pristup operativnoj akumulaciji, u skladu s ovim Zakonom, pravilnikom o organizaciji tržišta prirodnog plina, općim uvjetima za opskrbu prirodnim plinom i uredbom o sigurnosti opskrbe prirodnim plinom,</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5. obustaviti ili prekinuti isporuku u slučaju neovlaštene potrošnje pli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6. obustaviti ili prekinuti isporuku u slučaju kada se kupac ne pridržava ugovornih obveza, u skladu s općim uvjetima za opskrbu prirodnim plinom,</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7. Ukoliko je opskrbljivač ujedno i voditelj bilančne skupine, pored prava od točke 1. do 6. ovoga članka, ima pravo:</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a) koristiti, po reguliranim cijenama, usluge operatora tržišta plina, na temelju sklopljenih ugovor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b) obračunavati i raspodjeljivati trošak energije uravnoteženja i trošak korištenja usluga operatora transportnog sustava, operatora sustava skladišta plina i operatora tržišta plina na opskrbljivače i krajnje kupce koje opskrbljuje plinom.</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r>
    </w:p>
    <w:p>
      <w:pPr>
        <w:pStyle w:val="1"/>
        <w:rPr/>
      </w:pPr>
      <w:bookmarkStart w:id="9" w:name="__RefHeading___Toc272531925"/>
      <w:bookmarkEnd w:id="9"/>
      <w:r>
        <w:rPr/>
        <w:t>VIII.a TRGOVAC</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Dužnosti trgovca plinom</w:t>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Članak 41.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Trgovac plinom je dužan:</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1. imati dozvolu za obavljanje energetske djelatnosti trgovine prirodnim plinom,</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2. obavljati djelatnost trgovine plinom na siguran, pouzdan i učinkovit način, u skladu s pravilnikom o organizaciji tržišta prirodnog plina, općim uvjetima za opskrbu prirodnim plinom i uredbom o sigurnosti opskrbe prirodnim plinom,</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3. dostavljati podatke o dovoljnim količinama plina propisane uredbom o sigurnosti opskrbe prirodnim plinom,</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4. davati propisane informacije operatoru tržišta plina, operatoru transportnog sustava, operatoru sustava skladišta plina i operatoru terminala za UPP, radi pouzdanog, sigurnog i učinkovitog funkcioniranja i razvoja međusobno povezanih sustav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5. organizirati i voditi bilančnu skupinu, u skladu s pravilnikom o organizaciji tržišta prirodnog plina i općim uvjetima za opskrbu prirodnim plinom,</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6. davati nominacije operatoru transportnog sustava i operatoru sustava skladišta plina te rezervirati kapacitet u ime i za račun opskrbljivača koji su članovi iste bilančne skupine kao i trgovac plinom,</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7. sklopiti ugovor o plaćanju energije uravnoteženja s operatorom tržišta pli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8. plaćati energiju uravnoteženja operatoru tržišta plina na temelju sklopljenog ugovor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9. raspodjeljivati trošak energije uravnoteženja na opskrbljivače koji su članovi iste bilančne skupine kao i trgovac plinom, a odgovorni su za nastalu neravnotežu,</w:t>
      </w:r>
    </w:p>
    <w:p>
      <w:pPr>
        <w:pStyle w:val="Normal"/>
        <w:spacing w:before="30" w:after="30"/>
        <w:rPr/>
      </w:pPr>
      <w:r>
        <w:rPr>
          <w:rFonts w:cs="Times New Roman" w:ascii="Times New Roman" w:hAnsi="Times New Roman"/>
          <w:sz w:val="20"/>
          <w:szCs w:val="20"/>
        </w:rPr>
        <w:t>10. trgovati plinom na temelju sklopljenih ugovor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11. prilikom proglašenja kriznog stanja i radi sprečavanja nastanka kriznog stanja, pridržavati se uputa dispečerskog, odnosno upravljačkog centra odgovarajućeg operator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12. osigurati podudarnost količine plina koju preuzme iz plinskog sustava s količinom plina koju je predao u plinski sustav, u skladu s pravilnikom o organizaciji tržišta prirodnog plina, općim uvjetima za opskrbu prirodnim plinom, pravilima korištenja sustava skladišta plina, pravilima korištenja terminala za UPP i drugim posebnim propisim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13. dostavljati operatoru transportnog sustava propisane podatke o svim sklopljenim ugovorima o prodaji pli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14. najkasnije do 31. siječnja tekuće godine dostaviti ministru izvješće o ostvarenju sigurnosti opskrbe u protekloj kalendarskoj godini, u skladu s uredbom o sigurnosti opskrbe prirodnim plinom.</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Prava trgovca plinom</w:t>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Članak 41.b</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Trgovac plinom ima pravo:</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1. trgovati plinom sa svim sudionicima na tržištu plina, izuzev povlaštenih i tarifnih kupac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2. koristiti, po reguliranim cijenama, usluge operatora tržišta plina, usluge operatora distribucijskog sustava,, operatora sustava skladišta plina te usluge operatora terminala za UPP, na temelju sklopljenih ugovor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3. na pristup mreži proizvodnih plinovoda, transportnom sustavu, sustavu skladišta plina, uključujući pristup operativnoj akumulaciji, u skladu s ovim Zakonom, pravilnikom o organizaciji tržišta prirodnog plina, općim uvjetima za opskrbu prirodnim plinom i uredbom o sigurnosti opskrbe prirodnim plinom,</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4. obračunavati i raspodjeljivati trošak energije uravnoteženja i trošak korištenja usluga operatora transportnog sustava, operatora sustava skladišta plina i operatora tržišta plina na opskrbljivače koji su članovi iste bilančne skupine kao i trgovac plinom.</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r>
    </w:p>
    <w:p>
      <w:pPr>
        <w:pStyle w:val="1"/>
        <w:rPr/>
      </w:pPr>
      <w:bookmarkStart w:id="10" w:name="__RefHeading___Toc272531926"/>
      <w:bookmarkEnd w:id="10"/>
      <w:r>
        <w:rPr/>
        <w:t>IX. KUPAC</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Određivanje povlaštenoga kupca</w:t>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Članak 42.</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Povlašteni kupac je:</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1. kupac koji troši plin za proizvodnju električne energije, neovisno o iznosu godišnje potrošnje i u granicama količine plina namijenjene takvoj uporabi,</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2. kupac koji troši plin za istodobnu proizvodnju električne i toplinske energije, neovisno o iznosu godišnje potrošnje i u granicama količine plina namijenjene takvoj uporabi,</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3. krajnji kupac koji je u prethodnoj kalendarskoj godini trošio više od 25 milijuna prostornih metara (m3) pli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4. kupac koji troši plin za obavljanje djelatnosti proizvodnje sirovog željeza, čelika i ferolegura, uz godišnju proizvodnju od najmanje 50.000 tona sirovog čelik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Dužnosti povlaštenoga kupca</w:t>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Članak 43.</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Povlašteni kupac je dužan:</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1. priključiti svoje uređaje za prihvat plina na transportni sustav ili odgovarajući distribucijski sustav, u skladu s mrežnim pravilima transportnog sustava, mrežnim pravilima distribucijskog sustava, pravilnikom o naknadi za priključenje na plinsku mrežu i za povećanje priključne snage i općim uvjetima za opskrbu prirodnim plinom,</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2. omogućiti operatoru transportnog ili distribucijskog sustava, na koji je povlašteni kupac priključen, ugradnju mjernog uređaja (plinomjer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3. osigurati operatoru sustava, na koji je povlašteni kupac priključen, pristup mjernom uređaju,</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4. pridržavati se uputa dispečerskih ili upravljačkih centar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5. održavati uređaj za prihvat plina u takvom stanju da ne predstavlja opasnost za život i zdravlje ljudi ili imovinu te u slučaju kvara takav kvar ukloniti bez odgađanj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6. pridržavati se pravilnika o organizaciji tržišta prirodnog plina, mrežnih pravila transportnog sustava, mrežnih pravila distribucijskog sustava, pravila korištenja sustava skladišta plina, pravila korištenja terminala za UPP, pravilnika o naknadi za priključenje na plinsku mrežu i za povećanje priključne snage i općih uvjeta za opskrbu prirodnim plinom,</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7. davati potrebne informacije operatoru transportnog sustava, operatoru distribucijskog sustava, operatoru sustava skladišta plina i operatoru terminala za UPP, u slučaju da ugovori korištenje njihovih uslug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8. u slučaju da ugovori korištenje transportnog ili distribucijskog sustava, osigurati podudarnost količina plina koje preuzme iz plinskog sustava s količinama koje je predao u plinski sustav, u skladu s pravilnikom o organizaciji tržišta prirodnog plina i općim uvjetima za opskrbu prirodnim plinom.</w:t>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Prava povlaštenoga kupca</w:t>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Članak 44.</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Povlašteni kupac ima pravo:</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1. na slobodan izbor i promjenu opskrbljivača plinom, u skladu s pravilnikom o organizaciji tržišta prirodnog plina i općim uvjetima za opskrbu prirodnim plinom,</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2. priključiti svoje uređaje za prihvat plina na transportni sustav ili distribucijski sustav, u skladu s mrežnim pravilima transportnog sustava, odnosno mrežnim pravilima distribucijskog sustava, pravilnikom o naknadi za priključenje na plinsku mrežu i za povećanje priključne snage i općim uvjetima za opskrbu prirodnim plinom,</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3. koristiti, po reguliranim cijenama, usluge operatora transportnog sustava, operatora distribucijskog sustava, operatora sustava skladišta plina te usluge operatora terminala za UPP, na temelju sklopljenih ugovor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4. izgraditi izravni plinovod pod uvjetima propisanim ovim Zakonom,</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5. na pristup mreži proizvodnih plinovoda, transportnom sustavu, distribucijskom sustavu, sustavu skladišta plina, uključujući pristup operativnoj akumulaciji, u skladu s pravilnikom o organizaciji tržišta prirodnog plina, općim uvjetima za opskrbu prirodnim plinom i uredbom o sigurnosti opskrbe prirodnim plinom,</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6. na opskrbu plinom od strane opskrbljivača koji je nositelj obveze javne usluge opskrbe plinom, ako je kupac iz kategorije kućanstvo.</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Određivanje tarifnoga kupca</w:t>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Članak 45.</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1) Tarifni kupac je svaki kupac koji nema status povlaštenoga kupc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2) Tarifni kupac stječe status povlaštenoga kupca u roku određenom člankom 67. ovoga Zako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Dužnosti tarifnoga kupca</w:t>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Članak 46.</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Tarifni kupac je dužan:</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1. priključiti svoje uređaje za prihvat plina na transportni sustav ili odgovarajući distribucijski sustav, u skladu s mrežnim pravilima transportnog sustava, mrežnim pravilima distribucijskog sustava, pravilnikom o naknadi za priključenje na plinsku mrežu i za povećanje priključne snage i općim uvjetima za opskrbu prirodnim plinom,</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2. omogućiti operatoru transportnog ili distribucijskog sustava, na koji je tarifni kupac priključen, ugradnju mjernog uređaja (plinomjer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3. osigurati operatoru sustava, na koji je tarifni kupac priključen, pristup mjernom uređaju,</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4. pridržavati se uputa dispečerskih centar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5. održavati uređaj za prihvat plina u takvom stanju da ne predstavlja opasnost za život i zdravlje ljudi ili imovinu te u slučaju kvara takav kvar ukloniti bez odgađanj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6. pridržavati se pravilnika o organizaciji tržišta prirodnog plina, mrežnih pravila transportnog sustava, mrežnih pravila distribucijskog sustava, pravilnika o naknadi za priključenje na plinsku mrežu i za povećanje priključne snage i općih uvjeta za opskrbu prirodnim plinom.</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Prava tarifnoga kupca</w:t>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Članak 47.</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Tarifni kupac ima pravo:</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1. na opskrbu plinom po reguliranim cijenam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2. priključiti svoje uređaje za prihvat plina na transportni sustav ili distribucijski sustav, u skladu s mrežnim pravilima transportnog sustava, odnosno mrežnim pravilima distribucijskog sustava, pravilnikom o naknadi za priključenje na plinsku mrežu i za povećanje priključne snage i općim uvjetima za opskrbu prirodnim plinom.</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Zaštićeni kupac</w:t>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Članak 48.</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Zaštićeni kupac je:</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1. kućanstvo,</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2. kupac koji obavlja zdravstvenu djelatnost (uključujući rehabilitaciju i skrb o bolesnicima), odgojno-obrazovne djelatnosti i djelatnosti u području socijalne skrbi te kupac koji kupuje plin za grijanje prostora namijenjenih smještaju ljudi (studentski domovi, hoteli i drugi objekti koji se koriste za noćenje),</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3. kupac koji kupuje plin radi proizvodnje toplinske energije za grijanje prostora kupaca iz točke 1. i 2. ovoga članka i to u opsegu potrebnom za proizvodnju te toplinske energije,</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4. operator sustava koji kupuje plin za vlastitu potrošnju, odnosno za pogon plinskog sustav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r>
    </w:p>
    <w:p>
      <w:pPr>
        <w:pStyle w:val="1"/>
        <w:rPr/>
      </w:pPr>
      <w:bookmarkStart w:id="11" w:name="__RefHeading___Toc272531927"/>
      <w:bookmarkEnd w:id="11"/>
      <w:r>
        <w:rPr/>
        <w:t>X. RAZDVAJANJE DJELATNOSTI</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Razdvajanje djelatnosti operatora transportnog sustava, distribucijskog sustava, terminala za UPP i sustava skladišta plina</w:t>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Članak 49.</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1) Djelatnost operatora transportnog sustava, uključujući operatora koji je dio vertikalno integriranoga energetskog subjekta, mora biti organizirana u samostalnom pravnom subjektu, neovisno od drugih djelatnosti u sektoru pli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2) Odredba stavka 1. ovoga članka primjenjuje se i na djelatnost operatora distribucijskog sustava, operatora sustava skladišta plina i operatora terminala za UPP.</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3) Djelatnost operatora distribucijskog sustava koji je dio horizontalno integriranog subjekta, mora biti organizirana u samostalnom pravnom subjektu i neovisno od djelatnosti izvan sektora plina izuzev reguliranih energetskih djelatnosti proizvodnje, distribucije i opskrbe toplinskom energijom.</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4) Neovisnost operatora transportnog sustava, operatora distribucijskog sustava, operatora sustava skladišta plina i operatora terminala za UPP, u skladu sa stavkom 1. i 2. ovoga članka, osigurava se tako d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a) članovi uprave operatora koji je dio vertikalno integriranog energetskog subjekta ne smiju sudjelovati u upravljanju drugim djelatnostima u sektoru plina, različitim od djelatnosti odnosnog operator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b) se uzimaju u obzir profesionalni interesi članova uprave operator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c) operator samostalno odlučuje o sredstvima nužnim za pogon, održavanje i razvoj sustava kojim upravlja, neovisno od drugih djelatnosti koje obavlja vertikalno integrirani energetski subjekt. Ovime se ne mijenja pravo vladajućeg društva u sustavu vertikalno integriranog energetskog subjekta da operatoru odobrava godišnji financijski plan i postavlja granice njegove zaduženosti. Vladajuće društvo nema pravo operatoru sustava davati upute vezane uz njegovo svakodnevno poslovanje niti uz pojedinačne odluke o izgradnji ili modernizaciji dijelova sustava kojima upravlja operator ako takva odluka proizlazi iz odobrenoga godišnjega financijskog pla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5) Neovisnost operatora distribucijskog sustava, u skladu sa stavkom 3. ovoga članka, osigurava se tako d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a) članovi uprave operatora koji je dio horizontalno integriranog subjekta ne smiju sudjelovati u upravljanju drugim djelatnostima izvan sektora pli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b) se uzimaju u obzir profesionalni interesi članova uprave operator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c) operator samostalno odlučuje o sredstvima nužnim za pogon, održavanje i razvoj sustava kojim upravlja, neovisno od drugih djelatnosti koje obavlja horizontalno integrirani subjekt. Ovime se ne mijenja pravo vladajućeg društva u sustavu horizontalno integriranog subjekta da operatoru odobrava godišnji financijski plan i postavlja granice njegove zaduženosti. Vladajuće društvo nema pravo operatoru sustava davati upute vezane uz njegovo svakodnevno poslovanje niti uz pojedinačne odluke o izgradnji ili modernizaciji dijelova sustava kojima upravlja operator ako takva odluka proizlazi iz odobrenoga godišnjega financijskog pla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6) Operator transportnog sustava, operator distribucijskog sustava, operator sustava skladišta plina i operator terminala za UPP dužan je donijeti program mjera radi osiguranja primjene nepristranih uvjeta pristupa sustavu kojim upravlja, uključujući i posebne obveze zaposlenika i dostaviti ga Agenciji na mišljenje.</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7) Operator je dužan do 1. ožujka svake godine dostaviti Agenciji godišnje izvješće o provedbi programa mjera, iz stavka 6. ovoga članka, za prethodnu godinu. Operator je dužan objaviti na svojim internetskim stranicama program mjera i izvješće o provedbi programa mjera za prethodnu godinu.</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8) Odredbe stavka 2., 4. i 6. ovoga članka ne primjenjuju se na operatora distribucijskog sustava koji je dio vertikalno integriranoga energetskog subjekta koji ima manje od 100.000 kupaca priključenih na distribucijski sustav.</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Mješoviti operator</w:t>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Članak 50.</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1) Iznimno od odredbe članka 49. stavka 1. i 2. ovoga Zakona, djelatnost operatora transportnog sustava, operatora distribucijskog sustava, operatora sustava skladišta plina i operatora terminala za UPP, može biti organizirana zajedno, u okviru djelatnosti mješovitog operatora, ali odvojeno od djelatnosti proizvodnje plina i opskrbe plinom.</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2) Na dužnosti i prava mješovitog operatora odgovarajuće se primjenjuju odredbe ovoga Zakona o dužnostima i pravima operatora transportnog sustava, uključujući odredbe o dužnostima i pravima operatora distribucijskog sustava, operatora sustava skladišta plina i operatora terminala za UPP.</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3) Mješoviti operator koji je dio vertikalno integriranoga energetskog subjekta mora svoje djelatnosti organizirati u samostalnom pravnom subjektu neovisno od djelatnosti proizvodnje plina i opskrbe plinom.</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4) Neovisnost mješovitog operatora, u skladu sa stavkom 3. ovoga članka, osigurava se tako d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a) članovi uprave mješovitog operatora koji je dio integriranog energetskog subjekata ne smiju sudjelovati u upravljanju djelatnostima proizvodnje i opskrbe plinom,</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b) uzimaju se u obzir profesionalni interesi članova uprave mješovitog operator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c) mješoviti operator samostalno odlučuje o sredstvima nužnim za pogon, održavanje i razvoj sustava kojim upravlja, neovisno od djelatnosti proizvodnje plina i opskrbe plinom. Ovime se ne mijenja pravo vladajućeg društva u sustavu integriranog subjekta da mješovitom operatoru odobrava godišnji financijski plan i postavlja granice njegove zaduženosti. Vladajuće društvo nema pravo mješovitom operatoru davati upute vezane uz njegovo svakodnevno poslovanje niti uz pojedinačne odluke o izgradnji ili modernizaciji dijelova sustava kojima upravlja mješoviti operator ako takva odluka proizlazi iz odobrenoga godišnjega financijskog pla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5) Mješoviti operator dužan je donijeti program mjera radi osiguranja primjene nepristranih uvjeta pristupa sustavu kojim upravlja, uključujući i posebne obveze zaposlenika i dostaviti ga Agenciji na mišljenje.</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6) Mješoviti operator je dužan do 1. ožujka svake godine dostaviti Agenciji godišnje izvješće o provedbi programa mjera, iz stavka 5. ovoga članka, za prethodnu godinu. Mješoviti operator je dužan objaviti na svojim internetskim stranicama program mjera i izvješće o provedbi programa mjera za prethodnu godinu.</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Računovodstveno razdvajanje djelatnosti</w:t>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Članak 51.</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1) Energetski subjekti za plin dužni su izraditi, objaviti i dati na reviziju godišnje financijske izvještaje, u skladu sa Zakonom o računovodstvu i Zakonom o reviziji. Energetski subjekti za plin koji nemaju zakonsku obvezu objavljivanja godišnjih financijskih izvještaja moraju omogućiti javnosti uvid u svoje financijske izvještaje u mjestu svoga sjedišta. Revizija godišnjega financijskog izvještaja mora potvrditi da se poštivalo načelo nediskriminacije korisnika plinskog sustava i izbjegavanja međusobnog subvencioniranja reguliranih i tržišnih djelatnosti u sektoru plina. Godišnji financijski izvještaji moraju sadržavati sve podatke o transakcijama s povezanim energetskim subjektim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2) Energetski subjekti za plin dužni su u svojim poslovnim knjigama, po pravilima internog knjigovodstva, odvojeno voditi podatke koji se odnose na djelatnost transporta plina, distribucije plina, skladištenja plina te upravljanja terminalom za UPP radi primjene načela nediskriminacije korisnika plinskog sustava, izbjegavanja međusobnog subvencioniranja reguliranih i tržišnih djelatnosti i narušavanja tržišnog natjecanja. Za ostale djelatnosti u sektoru plina, energetski subjekti za plin dužni su odvojeno voditi podatke koji mogu biti konsolidirani.</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3) Energetski subjekti za plin dužni su u svojim poslovnim knjigama, po pravilima internog knjigovodstva, odvojeno voditi podatke koji se odnose na djelatnost opskrbe povlaštenih kupaca i djelatnost opskrbe tarifnih kupac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4) Nakon otvaranja tržišta plina, energetski subjekt za plin dužan je u svojim poslovnim knjigama, po pravilima internoga knjigovodstva, odvojeno voditi podatke koji se odnose na dobavu plina, odnosno opskrbu plinom kupaca iz članka 69. stavka 1. ovoga Zakona i podatke koji se odnose na opskrbu ostalih povlaštenih kupac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5) U okviru pravila internoga knjigovodstva, energetski subjekti za plin dužni su utvrditi pravila za raspoređivanje imovine, obveza, prihoda, troškova i amortizacije na djelatnost transporta, distribucije i skladištenja plina, upravljanja terminalom za UPP te ostale djelatnosti u sektoru pli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Pravo pristupa poslovnim knjigama</w:t>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Članak 52.</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Energetski subjekt za plin dužan je omogućiti Agenciji pristup poslovnim knjigama, što uključuje pravo Agencije da zahtijeva sve potrebne obavijesti te dostavu potrebnih podataka, neposredan uvid u poslovne knjige, knjigovodstvene isprave, financijske izvještaje i drugu dokumentaciju energetskog subjekta i poduzimanje drugih radnji potrebnih za obavljanje poslova iz nadležnosti Agencije.</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r>
    </w:p>
    <w:p>
      <w:pPr>
        <w:pStyle w:val="1"/>
        <w:rPr/>
      </w:pPr>
      <w:bookmarkStart w:id="12" w:name="__RefHeading___Toc272531928"/>
      <w:bookmarkEnd w:id="12"/>
      <w:r>
        <w:rPr/>
        <w:t>XI. PRAVO PRISTUPA TREĆE STRANE</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Pristup treće strane</w:t>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Članak 53.</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1) Proizvođač plina, operator transportnog sustava, operator distribucijskog sustava, operator sustava skladišta plina i operator terminala za UPP dužan je osigurati učinkovit i nediskriminirajući pristup mreži proizvodnih plinovoda, transportnom sustavu, distribucijskom sustavu, sustavu skladišta plina i terminalu za UPP, u skladu s pravilnikom o organizaciji tržišta prirodnog plina, općim uvjetima za opskrbu prirodnim plinom, pravilnikom o naknadi za priključenje na plinsku mrežu i za povećanje priključne snage, mrežnim pravilima transportnog sustava, odnosno mrežnim pravilima distribucijskog sustava, pravilima korištenja sustava skladišta plina, odnosno pravilima korištenja terminala za UPP.</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2) Operator transportnog sustava, operator distribucijskog sustava, operator sustava skladišta plina i operator terminala za UPP ne smije koristiti povjerljive podatke komercijalne prirode dobivene od trećih osoba prilikom prodaje ili kupnje plina za svoje potrebe, odnosno suprotno svrsi radi koje su ti podaci dobiveni.</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3) Pristup transportnom sustavu, distribucijskom sustavu, sustavu skladišta plina i terminalu za UPP omogućuje se primjenom reguliranog pristupa treće strane, a pristup mreži proizvodnih plinovoda omogućuje se primjenom pregovaračkog pristupa treće strane.</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4) Regulirani pristup treće strane temelji se na objavljenom tarifnom sustavu, odnosno metodologiji i tarifnim stavkama za transport plina, distribuciju plina, skladištenje plina i korištenje terminala za UPP, koji se primjenjuje objektivno i jednako za sve sudionike na tržištu pli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5) Pregovarački pristup treće strane temelji se na komercijalnim uvjetima pristupa mreži proizvodnih plinovoda, koji su predmet pregovor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Odbijanje pristupa treće strane</w:t>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Članak 54.</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Proizvođač plina ima pravo odbiti pristup mreži proizvodnih plinovoda u slučaju:</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a) nedostatka kapacitet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b) neusklađenosti tehničkih specifikacija koje se ne mogu prevladati na razuman način,</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c) potrebe izbjegavanja poteškoća, koje se ne mogu izbjeći na razuman način, koje bi mogle ugroziti sadašnju i buduću proizvodnju ugljikovodika, uključujući i proizvodnju s polja ograničene ekonomske održivosti,</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d) potrebe poštivanja valjano potkrijepljenih, razumnih potreba vlasnika ili operatora mreže proizvodnih plinovoda i interesa svih drugih korisnika mreže proizvodnih plinovoda ili povezanih objekata i postrojenja za obradu pli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2) Operator transportnog sustava, operator distribucijskog sustava, operator sustava skladišta plina i operator terminala za UPP ima pravo odbiti pristup sustavu trećoj strani u slučaju:</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a) nedostatka kapacitet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b) kada bi ga pristup sustavu onemogućio u izvršavanju obveze javne usluge,</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c) kada bi pristup sustavu mogao izazvati ozbiljne financijske i gospodarske poteškoće energetskom subjektu, s obzirom na ugovore tipa »uzmi ili plati« sklopljene prije podnošenja zahtjeva za odobrenje pristupa, pod uvjetima iz članka 55. ovoga Zako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3) Proizvođač plina, operator transportnog sustava, operator distribucijskog sustava, operator sustava skladišta plina i operator terminala za UPP mora, u slučaju odbijanja pristupa sustavu, dostaviti stranci pisanu odluku s razlozima odbijanja pristup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4) Nezadovoljna stranka ima pravo podnijeti žalbu Agenciji na odluku energetskog subjekta o odbijanju pristupa sustavu ili na uvjete pristupa sustavu.</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5) Agencija je dužna donijeti odluku u roku od 60 dana od dana podnošenja žalbe. Odluka Agencija je konačna, a nezadovoljna stranka može protiv odluke Agencije pokrenuti upravni spor.</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6) Proizvođač plina, operator transportnog sustava, operator distribucijskog sustava, operator sustava skladišta plina i operator terminala za UPP koji odbije pristup sustavu zbog nedostatka kapaciteta ili nepostojanja priključka mora, u razumnom vremenu, učiniti potrebne preinake i zahvate u sustavu da bi se omogućio pristup, ukoliko su oni ekonomski isplativi ili ako ih je voljan financirati potencijalni korisnik.</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Izuzeće za ugovore »uzmi ili plati«</w:t>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Članak 55.</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1) Energetski subjekt za plin koji je suočen ili smatra da će biti suočen s ozbiljnim ekonomskim i financijskim poteškoćama, zbog obveza prihvaćenih u jednom ili više ugovora tipa »uzmi ili plati«, može Agenciji dostaviti zahtjev za privremeno izuzeće od primjene prava na pristup treće strane iz članka 53. ovoga Zakona. Zahtjev se može podnijeti, od slučaja do slučaja, prije ili odmah nakon odbijanja pristupa sustavu. Zahtjevu mora biti priložena dokumentacija sa svim relevantnim informacijama o prirodi i obimu problema te naporima koje je energetski subjekt za plin uložio u svrhu rješavanja problem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2) U slučaju da druga rješenja nisu na raspolaganju, Agencija može odobriti izuzeće od primjene prava na pristup treće strane uzimajući u obzir:</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a) cilj postizanja konkurentnog tržišta pli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b) potrebu ispunjavanja obveza javne usluge i osiguranje sigurnosti opskrbe,</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c) položaj energetskog subjekta za plin na tržištu i stvarnu razinu tržišnog natjecanj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d) ozbiljnost ekonomskih i financijskih poteškoća s kojima se suočava energetski subjekt za plin i povlašteni kupac,</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e) dan sklapanja ugovora te uvjete jednog ili više ugovora tipa »uzmi ili plati« o kojima se radi, uključujući i opseg u kojem oni omogućavaju promjene na tržištu,</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f) napore uložene u svrhu pronalaženja rješenja problem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g) mjeru do koje je energetski subjekt za plin, prihvaćajući uvjete iz ugovora tipa »uzmi ili plati«, mogao predvidjeti mogućnost pojave ozbiljnih ekonomskih i financijskih poteškoć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h) razinu povezanosti sustava s drugim sustavima i mogućnost uzajamnog djelovanj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i) posljedice koje bi odobrenje izuzeća imalo na provođenje ovoga Zakona glede ispravnog funkcioniranja tržišta pli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3) Ozbiljnim gospodarskim i financijskim poteškoćama iz stavka 1. ovoga članka neće se smatrati ako opskrba plinom ne padne ispod minimalno zajamčenih količina preuzetog plina definiranih u ugovorima tipa »uzmi ili plati« ili sve dok se ugovori tipa »uzmi ili plati« mogu prilagoditi ili dok je energetski subjekt za plin u stanju pronaći drugo rješenje.</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Izravni plinovod</w:t>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Članak 56.</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Energetski subjekt za plin koji želi ugovoriti opskrbu plinom, ali mu je pravomoćnom odlukom odbijeno pravo na pristup distribucijskom ili transportnom sustavu, ima pravo izgraditi izravni plinovod.</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Izuzeće za novu infrastrukturu</w:t>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Članak 57.</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1) Veliki novi infrastrukturni objekti plinskog sustava kao što su međudržavni spojni plinovod, sustav skladišta plina i objekti za UPP, mogu se na zahtjev izuzeti od primjene prava na pristup treće strane iz članka 53.ovoga Zakona pod sljedećim uvjetim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a) ulaganje mora pojačati tržišno natjecanje u opskrbi plinom i povećati sigurnost opskrbe,</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b) razina rizika povezanog s ulaganjem je takva da se ulaganje ne bi ostvarilo, osim ukoliko se izuzeće ne odobri,</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c) infrastruktura mora biti u vlasništvu fizičke ili pravne osobe u samostalnom pravnom subjektu odvojenom od operatora sustava u okviru kojeg će nova infrastruktura biti izgrađe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d) korisnici nove infrastrukture moraju plaćati naknadu za korištenje infrastrukture,</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e) izuzeće nije štetno za tržišno natjecanje ili učinkovito funkcioniranje tržišta ili učinkovito funkcioniranje reguliranog sustava na koji je nova infrastruktura priključe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2) Stavak 1. ovoga članka se primjenjuje i na značajna povećanja kapaciteta postojećih infrastruktura i nadogradnje ovih infrastruktura kojima se omogućava razvoj novih izvora opskrbe plinom.</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3) Odluku o izuzeću iz stavka 1. i 2. ovoga članka donosi Agencija. Odluka Agencije o izuzeću mora biti obrazložena i objavljena u »Narodnim novinam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4) Odluka o izuzeću iz stavka 1. i 2. ovoga članka može obuhvatiti cijelu ili dijelove nove infrastrukture, postojeću infrastrukturu sa značajno povećanim kapacitetom ili nadograđenu postojeću infrastrukturu.</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5) Prije donošenja odluke o izuzeću iz stavka 1. i 2. ovoga članka Agencija je dužna razmotriti potrebu za utvrđivanjem uvjeta glede trajanja izuzeća i nediskriminirajućeg pristupa međudržavnom spojnom plinovodu. Agencija će uzeti u obzir trajanje ugovora, dodatne kapacitete koje treba izgraditi ili izmjenu postojećih kapaciteta, vremenski horizont projekta i ostale posebne okolnosti. Agencija mora brinuti da pravila i mehanizmi za upravljanje i raspodjelu kapaciteta ne sprečavaju provedbu dugoročnih ugovor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6) U slučaju međudržavnog spojnog plinovoda, svaka odluka o izuzeću može se donijeti samo nakon konzultacija s drugim državama ili regulatornim tijelima kojih se to tiče.</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r>
    </w:p>
    <w:p>
      <w:pPr>
        <w:pStyle w:val="1"/>
        <w:rPr/>
      </w:pPr>
      <w:bookmarkStart w:id="13" w:name="__RefHeading___Toc272531929"/>
      <w:r>
        <w:rPr/>
        <w:t>XII. NADZOR</w:t>
      </w:r>
      <w:bookmarkEnd w:id="13"/>
      <w:r>
        <w:rPr/>
        <w:t xml:space="preserve"> </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Članak 58.</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1) Upravni nadzor nad provedbom ovoga Zakona provodi Ministarstvo.</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2) Inspekcijski nadzor nad provedbom ovoga Zakona obavlja Državni inspektorat i drugi nadležni inspektori prema posebnim propisim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r>
    </w:p>
    <w:p>
      <w:pPr>
        <w:pStyle w:val="1"/>
        <w:rPr/>
      </w:pPr>
      <w:bookmarkStart w:id="14" w:name="__RefHeading___Toc272531930"/>
      <w:r>
        <w:rPr/>
        <w:t>XIII. KAZNENE ODREDBE</w:t>
      </w:r>
      <w:bookmarkEnd w:id="14"/>
      <w:r>
        <w:rPr/>
        <w:t xml:space="preserve"> </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Članak 59.</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1) Novčanom kaznom u iznosu od 10.000,00 do 500.000,00 kuna kaznit će se za prekršaj proizvođač plina koji:</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e osigura objektivne, jednake i razvidne uvjete pristupa mreži proizvodnih plinovoda, sukladno članku 8.točki 5. i članku 53. stavku 1. i 3. ovoga Zako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e daje propisane informacije operatoru transportnog sustava, sukladno članku 8. točki 6. ovoga Zako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e izradi, ažurira i dostavi ministru na odobrenje plan za krizna stanja, sukladno članku 8. točki 7. ovoga Zako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e izradi, objavi i ažurira petogodišnji plan razvoja mreže proizvodnih plinovoda, sukladno članku 8. točki 9. ovoga Zako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u svojim poslovnim knjigama, po pravilima internoga knjigovodstva, odvojeno ne vodi podatke koji se odnose na djelatnost proizvodnje plina u odnosu na ostale djelatnosti u sektoru plina, sukladno članku 51.stavku 2. ovoga Zako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e osigura Agenciji pristup poslovnim knjigama, sukladno članku 52. ovoga Zako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2) Novčanom kaznom od 2.000,00 do 15.000,00 kuna kaznit će se za prekršaj iz stavka 1. ovoga članka odgovorna osoba proizvođača plina.</w:t>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Članak 60.</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1) Novčanom kaznom u iznosu od 10.000,00 do 500.000,00 kuna kaznit će se za prekršaj operator transportnog sustava koji:</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e priključi na transportni sustav pravne i fizičke osobe koje ispunjavaju uvjete iz mrežnih pravila transportnog sustava, pravilnika o naknadi za priključenje na plinsku mrežu i za povećanje priključne snage i općih uvjeta za opskrbu prirodnim plinom, sukladno članku 11. točki 5. ovoga Zako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e transportira plin na temelju sklopljenih ugovora, sukladno članku 6. stavku 1. i 4. i članku 11. točki 7. ovoga Zako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e osigura uvjete pristupa transportnom sustavu, sukladno članku 11. točki 9. i članku 53. stavku 1. i 3. ovoga Zako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e izradi, ažurira i dostavi ministru na odobrenje plan za krizna stanja, sukladno članku 11. točki 10. ovoga Zako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e izradi, objavi i ažurira petogodišnji plan razvoja transportnog sustava, sukladno članku 11. točki 12. ovoga Zako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e izradi i dostavi Agenciji godišnji financijski plan, sukladno članku 11. točki 13. ovoga Zako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e izradi i dostavi Agenciji izvješće o pouzdanosti, sigurnosti i učinkovitosti transportnog sustava, sukladno članku 11. točki 14. ovoga Zako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e daje propisane informacije operatoru povezanoga transportnog sustava, operatoru distribucijskog sustava, operatoru sustava skladišta plina i operatoru terminala za UPP, sukladno članku 11. točki 15. ovoga Zako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e daje propisane informacije sudionicima tržišta, čija je oprema izravno priključena na transportni sustav, o opsegu i danu obustave transporta plina i očekivanom smanjenju transportnih kapaciteta, sukladno članku 11. točki 16. ovoga Zako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e daje propisane informacije o investicijskim projektima vezanim uz transportni sustav te o planiranom izlasku iz pogona određenih objekata transportnog sustava, u skladu s pravilnikom o dostavljanju podataka o investicijskim projektima, sukladno članku 11. točki 17. ovoga Zako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e osigura zaštitu povjerljivih podataka koje je saznao u obavljanju djelatnosti, a koji imaju obilježje poslovne tajne, sukladno članku 11. točki 18. ovoga Zako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e vodi evidenciju svih propisanih podataka o sklopljenim ugovorima o opskrbi plinom, sukladno članku 11.točki 19. ovoga Zako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e organizira svoju djelatnost u samostalnom pravnom subjektu, neovisno od drugih djelatnosti u sektoru plina, sukladno članku 49. stavku 1. ovoga Zako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e osigura neovisnost od drugih djelatnosti u sektoru plina, ako je dio vertikalno integriranoga energetskog subjekta za plin, sukladno članku 49. stavku 4. i 6. ovoga Zako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u svojim poslovnim knjigama, po pravilima internoga knjigovodstva, ne vodi odvojeno podatke koji se odnose na djelatnost transporta plina u odnosu na ostale djelatnosti, sukladno članku 51. stavku 2. ovoga Zako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e osigura Agenciji pristup poslovnim knjigama, sukladno članku 52. ovoga Zako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2) Novčanom kaznom od 2.000,00 do 15.000,00 kuna kaznit će se za prekršaj iz stavka 1. ovoga članka odgovorna osoba operatora transportnog sustav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3) Operatoru transportnog sustava koji je počinio dva prekršaja ili je u razdoblju od godine dana ponovio prekršaj iz stavka 1. ovoga članka može se izreći zaštitna mjera zabrane obavljanja energetske djelatnosti do godine dana, a odgovornoj osobi operatora transportnog sustava može se izreći zaštitna mjera zabrane obavljanja dužnosti odgovorne osobe do godine dana.</w:t>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Članak 61.</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1)   Novčanom kaznom u iznosu od 10.000,00 do 500.000,00 kuna kaznit će se za prekršaj operator distribucijskog sustava koji:</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e priključi na distribucijski sustav pravne i fizičke osobe koje ispunjavaju uvjete iz mrežnih pravila distribucijskog sustava, pravilnika o naknadi za priključenje na plinsku mrežu i za povećanje priključne snage i općih uvjeta za opskrbu prirodnim plinom, sukladno članku 29. točki 2. ovoga Zako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e distribuira plin na temelju ugovora, sukladno članku 6. stavku 1. i 5. i članku 29. točki 4. ovoga Zako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e izradi, ažurira i dostavi ministru na odobrenje plan za krizna stanja, sukladno članku 29. točki 5. ovoga Zako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e osigura uvjete pristupa distribucijskom sustavu, sukladno članku 29. točki 7. i članku 53.stavku 1. i 2.ovoga Zako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e izradi, objavi i ažurira petogodišnji plan razvoja distribucijskog sustava, sukladno članku 29.točki 9. ovoga Zako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e izradi i dostavi Agenciji godišnji financijski plan, sukladno članku 29. točki 10. ovoga Zako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e izradi i dostavi Agenciji godišnje izvješće o pouzdanosti, sigurnosti i učinkovitosti distribucijskog sustava, izvršenju plana razvoja sustava, kvaliteti zadovoljavanja potreba korisnika te ispunjavanju ostalih dužnosti i korištenju prava iz ovoga Zakona, sukladno članku 29. točki 11. ovoga Zako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e daje propisane informacije operatoru transportnog sustava i operatorima povezanih distribucijskih sustava, sukladno članku 29. točki 12. ovoga Zako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e daje propisane informacije sudionicima tržišta čija je oprema izravno priključena na distribucijski sustav, dovoljno unaprijed, o opsegu i danu obustave distribucije plina i očekivanom smanjenju distribucijskih kapaciteta, sukladno članku 29. točki 13. ovoga Zako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e osigura zaštitu povjerljivih podataka komercijalne prirode koje je saznao u obavljanju djelatnosti, a koji imaju obilježje poslovne tajne, sukladno članku 29. točki 14. ovoga Zako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 ne izrađuje standardne dijagrame opterećenja distribucijskog područja, sukladno članku 29. točki 15. ovoga Zako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e organizira svoju djelatnost u samostalnom pravnom subjektu, neovisno od drugih djelatnosti u sektoru plina, iako ima 100.000 i više kupaca priključenih na distribucijski sustav, sukladno članku 49.stavku 2. ovoga Zako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e osigura neovisnost od drugih djelatnosti u sektoru plina, ako je dio vertikalno integriranoga energetskog subjekta za plin, iako ima 100.000 i više kupaca priključenih na distribucijski sustav, sukladno članku 49. stavku 4. i 6. ovoga Zako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e organizira svoju djelatnost u samostalnom pravnom subjektu, ako je dio horizontalno integriranog subjekta, neovisno od drugih djelatnosti izvan sektora plina, sukladno članku 49. stavku 3., 5. i 6. ovoga Zako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u svojim poslovnim knjigama, po pravilima internoga knjigovodstva, ne vodi odvojeno podatke koji se odnose na djelatnost distribucije plina u odnosu na ostale djelatnosti, sukladno članku 51. stavku 2. ovoga Zako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e osigura Agenciji pristup poslovnim knjigama, sukladno članku 52. ovoga Zako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2) Novčanom kaznom od 2.000,00 do 15.000,00 kuna kaznit će se za prekršaj iz stavka 1. ovoga članka odgovorna osoba operatora distribucijskog sustav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3) Operatoru distribucijskog sustava koji je počinio dva prekršaja ili je u razdoblju od godine dana ponovio prekršaj iz stavka 1. ovoga članka može se izreći zaštitna mjera zabrane obavljanja energetske djelatnosti do godine dana, a odgovornoj osobi operatora distribucijskog sustava može se izreći zaštitna mjera zabrane obavljanja dužnosti odgovorne osobe do godine dana.</w:t>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Članak 62.</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1) Novčanom kaznom u iznosu od 10.000,00 do 500.000,00 kuna kaznit će se za prekršaj operator sustava skladišta plina koji:</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e skladišti plin na temelju ugovora, sukladno članku 6. stavku 1. i 6. i članku 32. točki 5. ovoga Zako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e osigura uvjete pristupa sustavu skladišta plina, sukladno članku 32. točki 6. i članku 53. stavku 1. i 2. ovoga Zako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e izradi, ažurira i dostavi ministru na odobrenje plan za krizna stanja, sukladno članku 32. točki 7. ovoga Zako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e izradi, objavi i ažurira petogodišnji plan razvoja sustava skladišta plina, sukladno članku 32. točki 8. ovoga Zako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e izradi i dostavi Agenciji godišnji financijski plan, sukladno članku 32. točki 9. ovoga Zako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e izradi i dostavi Agenciji godišnje izvješće o pouzdanosti, sigurnosti i učinkovitosti sustava, o izvršenju plana razvoja sustava, kvaliteti zadovoljavanja potreba korisnika, održavanju opreme sustava te ispunjavanju ostalih dužnosti i korištenju prava iz ovoga Zakona, sukladno članku 32. točki 10. ovoga Zako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e daje propisane informacije operatoru transportnog sustava, operatoru distribucijskog sustava i operatoru terminala za UPP, sukladno članku 32. točki 11. ovoga Zako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e daje propisane informacije sudionicima tržišta, dovoljno unaprijed, o opsegu i danu obustave skladištenja plina i očekivanom smanjenju skladišnih kapaciteta, sukladno članku 32. točki 12. ovoga Zako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e daje propisane informacije o investicijskim projektima vezanim uz sustav skladišta plina te o planiranom izlasku iz pogona određenih objekata sustava skladišta plina u skladu s pravilnikom o dostavljanju podataka o investicijskim projektima, sukladno članku 32. točki 13. ovoga Zako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e osigura zaštitu povjerljivih podataka koje je saznao u obavljanju djelatnosti, a koji imaju obilježje poslovne tajne, sukladno članku 32. točki 14. ovoga Zako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e organizira svoju djelatnost u samostalnom pravnom subjektu, neovisno od drugih djelatnosti u sektoru plina, sukladno članku 49. stavku 2. ovoga Zako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e osigura neovisnost od drugih djelatnosti u sektoru plina, ako je dio vertikalno integriranoga energetskog subjekta za plin, sukladno članku 49. stavku 4. i 6. ovoga Zako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u svojim poslovnim knjigama, po pravilima internoga knjigovodstva, ne vodi odvojeno podatke koji se odnose na djelatnost skladištenja plina u odnosu na ostale djelatnosti, sukladno članku 51. stavku 2. ovoga Zako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e osigura Agenciji pristup poslovnim knjigama, sukladno članku 52. ovoga Zako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2) Novčanom kaznom od 2.000,00 do 15.000,00 kuna kaznit će se za prekršaj iz stavka 1. ovoga članka odgovorna osoba operatora sustava skladišta pli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3) Operatoru sustava skladišta plina koji je počinio dva prekršaja ili je u razdoblju od godine dana ponovio prekršaj iz stavka 1. ovoga članka može se izreći zaštitna mjera zabrane obavljanja energetske djelatnosti do godine dana, a odgovornoj osobi operatora sustava skladišta plina može se izreći zaštitna mjera zabrane obavljanja dužnosti odgovorne osobe do godine dana.</w:t>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Članak 63.</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1) Novčanom kaznom u iznosu od 10.000,00 do 500.000,00 kuna kaznit će se za prekršaj operator terminala za UPP koji:</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e iskrcava i ponovno uplinjava UPP na temelju ugovora, sukladno članku 6. stavku 1. i 7. i članku 35.točki 5. ovoga Zako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e osigura uvjete pristupa terminalu za UPP, sukladno članku 35. točki 6. i članku 53. stavku 1. i 2. ovoga Zako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e izradi, ažurira i dostavi ministru na odobrenje plan za krizna stanja, sukladno članku 35. točki 7. ovoga Zako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e izradi, objavi i ažurira petogodišnji plan razvoja terminala za UPP, sukladno članku 35. točki 8. ovoga Zako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e izradi i dostavi Agenciji godišnji financijski plan, sukladno članku 35. točki 9. ovoga Zako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e izradi i dostavi Agenciji godišnje izvješće o pouzdanosti, sigurnosti i učinkovitosti sustava, o izvršenju plana razvoja sustava, kvaliteti zadovoljavanja potreba korisnika, održavanju opreme sustava te ispunjavanju ostalih dužnosti i korištenju prava iz ovoga Zakona, sukladno članku 35. točki 10. ovoga Zako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e daje propisane informacije operatoru transportnog sustava, sukladno članku 35. točki 11. ovoga Zako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e daje propisane informacije sudionicima tržišta, dovoljno unaprijed, o opsegu i danu obustave rada i očekivanom smanjenju kapaciteta terminala za UPP, sukladno članku 35. točki 12. ovoga Zako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e daje propisane informacije o investicijskim projektima vezanim uz terminal za UPP te o planiranom izlasku iz pogona određenih objekata terminala za UPP, u skladu s pravilnikom o dostavljanju podataka o investicijskim projektima, sukladno članku 35. točki 13. ovoga Zako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e osigura zaštitu povjerljivih podataka koje je saznao u obavljanju djelatnosti, a koji imaju obilježje poslovne tajne, sukladno članku 35. točki 14. ovoga Zako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e organizira svoju djelatnost u samostalnom pravnom subjektu, neovisno od drugih djelatnosti u sektoru plina, sukladno članku 49. stavku 2. ovoga Zako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e osigura neovisnost od drugih djelatnosti u sektoru plina, ako je dio vertikalno integriranoga energetskog subjekta za plin, sukladno članku 49. stavku 4. i 6. ovoga Zako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u svojim poslovnim knjigama, po pravilima internoga knjigovodstva, ne vodi odvojeno podatke koji se odnose na djelatnost upravljanja terminalom za UPP u odnosu na ostale djelatnosti, sukladno članku 51.stavku 2. ovoga Zako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e osigura Agenciji pristup poslovnim knjigama, sukladno članku 52. ovoga Zako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2) Novčanom kaznom od 2.000,00 do 15.000,00 kuna kaznit će se za prekršaj iz stavka 1. ovoga članka odgovorna osoba operatora terminala za UPP.</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3) Operatoru terminala za UPP koji je počinio dva prekršaja ili je u razdoblju od godine dana ponovio prekršaj iz stavka 1. ovoga članka može se izreći zaštitna mjera zabrane obavljanja energetske djelatnosti do godine dana, a odgovornoj osobi operatora terminala za UPP može se izreći zaštitna mjera zabrane obavljanja dužnosti odgovorne osobe do godine dana.</w:t>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Članak 64.</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1) Novčanom kaznom u iznosu od 10.000,00 do 500.000,00 kuna kaznit će se za prekršaj mješoviti operator koji:</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e priključi na transportni sustava i/ili distribucijski sustav pravne i fizičke osobe koje ispunjavaju uvjete iz mrežnih pravila transportnog sustava, pravilnika o naknadi za priključenje na plinsku mrežu i za povećanje priključne snage i općih uvjeta za opskrbu prirodnim plinom, sukladno članku 50. stavku 2. ovoga Zako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e transportira plin i/ili distribuira plin i/ili skladišti plin i/ili iskrcava i ponovno uplinjava UPP na temelju ugovora, sukladno članku 50. stavku 2. ovoga Zako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e osigura uvjete pristupa transportnom sustavu i/ili distribucijskom sustava i/ili sustavu skladišta plina i/ili terminalu za UPP, sukladno članku 50. stavku 2. ovoga Zako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e izradi, ažurira i dostavi ministru na odobrenje plan za krizna stanja, sukladno članku 50. točki 2. ovoga Zako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e izradi, objavi i ažurira petogodišnji plan razvoja transportnog sustava i/ili distribucijskog sustava i/ili sustava skladišta plina i/ili terminala za UPP, sukladno članku 50. stavku 2. ovoga Zako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e izradi i dostavi Agenciji godišnji financijski plan, sukladno članku 50. stavku 2. ovoga Zako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e izradi i dostavi Agenciji izvješće o pouzdanosti, sigurnosti i učinkovitosti transportnog sustava i/ili distribucijskog sustava i/ili sustava skladišta plina i/ili terminala za UPP, sukladno članku 50. stavku 2. ovoga Zako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e daje propisane informacije operatoru povezanoga transportnog sustava, operatoru distribucijskog sustava, operatoru sustava skladišta plina i operatoru terminala za UPP, sukladno članku 50. stavku 2. ovoga Zako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e daje propisane informacije sudionicima tržišta o opsegu i danu obustave transporta plina i/ili distribucije plina i/ili skladištenja plina i/ili rada terminala za UPP i očekivanom smanjenju transportnih kapaciteta i/ili distribucijskih kapaciteta i/ili skladišnih kapaciteta i/ili kapaciteta terminala za UPP, sukladno članku 50.stavku 2. ovoga Zako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e osigura zaštitu povjerljivih podataka koje je saznao u obavljanju djelatnosti, a koji imaju obilježje poslovne tajne, sukladno članku 50. stavku 2. ovoga Zako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e organizira svoju djelatnost u samostalnom pravnom subjektu, neovisno od djelatnosti proizvodnje plina i opskrbe plinom, sukladno članku 50. stavku 3. ovoga Zako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e osigura neovisnost od djelatnosti proizvodnje plina i opskrbe plinom, ako je dio vertikalno integriranoga energetskog subjekta za plin, sukladno članku 50. stavku 3. i 4. ovoga Zako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u svojim poslovnim knjigama, po pravilima internoga knjigovodstva, ne vodi odvojeno podatke koji se odnose na djelatnost transporta plina i/ili distribuciju plina i/ili skladištenje plina i/ili upravljanje terminala za UPP u odnosu na djelatnosti proizvodnje plina i opskrbe plinom, sukladno članku 51. stavku 2. ovoga Zako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e osigura Agenciji pristup poslovnim knjigama, sukladno članku 52. ovoga Zako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2) Novčanom kaznom od 2.000,00 do 15.000,00 kuna kaznit će se za prekršaj iz stavka 1. ovoga članka odgovorna osoba mješovitog operator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3) Mješovitom operatoru koji je počinio dva prekršaja ili je u razdoblju od godine dana ponovio prekršaj iz stavka 1. ovoga članka može se izreći zaštitna mjera zabrane obavljanja energetske djelatnosti do godine dana, a odgovornoj osobi mješovitog operatora može se izreći zaštitna mjera zabrane obavljanja dužnosti odgovorne osobe do godine dana.</w:t>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Članak 65.</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1) Novčanom kaznom u iznosu od 10.000,00 do 500.000,00 kuna kaznit će se za prekršaj opskrbljivač plinom koji:</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 ne dostavlja podatke o dovoljnim količinama plina propisane uredbom o sigurnosti opskrbe prirodnim plinom, sukladno članku 40. točki 3. ovoga Zako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e opskrbljuje kupce plinom na temelju sklopljenih ugovora, sukladno članku 40. točki 4. ovoga Zako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e opskrbljuje plinom kupce po reguliranim cijenama, ako obavlja djelatnost opskrbe tarifnih kupaca, odnosno ako je nositelj obveze javne usluge opskrbe plinom kupaca iz kategorije kućanstvo, sukladno članku 40. točki 5. ovoga Zako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e opskrbljuje po reguliranim cijenama opskrbljivače tarifnih kupaca, ako obavlja djelatnost dobave plina, sukladno članku 40. točki 6. ovoga Zako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e dostavlja dobavljaču plina podatke o strukturi potrošnje tarifnih kupaca, ako obavlja djelatnost opskrbe tarifnih kupaca, odnosno ako je nositelj obveze javne usluge opskrbe plinom kupaca iz kategorije kućanstvo, sukladno članku 40. točki 7. ovoga Zako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e opskrbljuje plinom po reguliranim cijenama nositelja obveze javne usluge opskrbe plinom kupaca iz kategorije kućanstvo, ako je nositelj obveze javne usluge dobave plina, sukladno članku 40. točki 8. ovoga Zako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e informira kupca o njegovom pravu da izabere bilo kojeg drugog opskrbljivača, što uključuje pravo kupca da nakon toga može ponovno zatražiti opskrbu od strane nositelja obveze javne usluge opskrbe plinom, ako je nositelj obveze javne usluge opskrbe plinom, sukladno članku 40. točki 9. ovoga Zako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e pridržava se uputa dispečerskog, odnosno upravljačkog centra odgovarajućeg operatora u slučaju proglašenja kriznog stanja, sukladno članku 40. točki 10. ovoga Zako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u svojim poslovnim knjigama, po pravilima internoga knjigovodstva, ne vodi odvojeno podatke koji se odnose na opskrbu povlaštenih kupaca i opskrbu tarifnih kupaca, odnosno opskrbu povlaštenih kupaca korisnika javne usluge opskrbe plinom, odnosno dobave plina, sukladno članku 40. točki 13. ovoga Zako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e dostavi operatoru transportnog sustava propisane podatke o svim sklopljenim ugovorima o opskrbi plinom, sukladno članku 40. točki 14. ovoga Zako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e opskrbljuje zaštićenog kupca dovoljnom količinom plina, sukladno članku 40. točki 15. ovoga Zako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e izradi i dostavi ministru izvješće o ostvarenju sigurnosti opskrbe u protekloj kalendarskoj godini, u skladu s uredbom o sigurnosti opskrbe prirodnim plinom, sukladno članku 40. točki 16. ovoga Zako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 ne daje propisane informacije voditelju bilančne skupine, operatoru transportnog sustava, operatoru distribucijskog sustava, operatoru sustava skladišta plina i operatoru terminala za UPP, sukladno članku 40.točki 3. ovoga Zako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e daje propisane informacije operatoru tržišta plina, ako je ujedno i voditelj bilančne skupine, sukladno članku 40. točki 17. podtočki a) ovoga Zako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e organizira i vodi bilančnu skupinu, u skladu s pravilnikom o organizaciji tržišta prirodnog plina i općim uvjetima za opskrbu prirodnim plinom, ako je ujedno i voditelj bilančne skupine, sukladno članku 40. točki 17. podtočki b) ovoga Zako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e osigura Agenciji pristup poslovnim knjigama, sukladno članku 52. ovoga Zako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2) Novčanom kaznom od 2.000,00 do 15.000,00 kuna kaznit će se za prekršaj iz stavka 1. ovoga članka odgovorna osoba opskrbljivača plina.</w:t>
      </w:r>
    </w:p>
    <w:p>
      <w:pPr>
        <w:pStyle w:val="Normal"/>
        <w:spacing w:before="30" w:after="30"/>
        <w:rPr/>
      </w:pPr>
      <w:r>
        <w:rPr>
          <w:rFonts w:cs="Times New Roman" w:ascii="Times New Roman" w:hAnsi="Times New Roman"/>
          <w:sz w:val="20"/>
          <w:szCs w:val="20"/>
        </w:rPr>
        <w:t>(3) Opskrbljivaču plinom koji je počinio dva prekršaja ili je u razdoblju od godine dana ponovio prekršaj iz stavka 1. ovoga članka može se izreći zaštitna mjera zabrane obavljanja energetske djelatnosti do godine dana, a odgovornoj osobi opskrbljivača plinom može se izreći zaštitna mjera zabrane obavljanja dužnosti odgovorne osobe do godine dana.</w:t>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Članak 65.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1) Novčanom kaznom u iznosu od 10.000,00 do 500.000,00 kuna kaznit će se za prekršaj trgovac plinom koji:</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 ne dostavlja podatke o dovoljnim količinama plina propisane uredbom o sigurnosti opskrbe prirodnim plinom, sukladno članku 41.a točki 3. ovoga Zako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e daje propisane informacije operatoru tržišta plina, operatoru transportnog sustava, operatoru sustava skladišta plina i operatoru terminala za UPP, radi pouzdanog, sigurnog i učinkovitog funkcioniranja i razvoja međusobno povezanih sustava, sukladno članku 41.a točki 3. ovoga Zako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e organizira i vodi bilančnu skupinu, u skladu s pravilnikom o organizaciji tržišta prirodnog plina i općim uvjetima za opskrbu prirodnim plinom, sukladno članku 41.a točki 4. ovoga Zako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e trguje plinom na temelju sklopljenih ugovora, sukladno članku 41.a točki 9. ovoga Zako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e pridržava se uputa dispečerskog, odnosno upravljačkog centra odgovarajućeg operatora, u slučaju proglašenja kriznog stanja, sukladno članku 41.a točki 10. ovoga Zako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e dostavlja operatoru transportnog sustava propisane podatke o svim sklopljenim ugovorima o prodaji plina, sukladno članku 41.a točki 12. ovoga Zako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e izradi i dostavi ministru izvješće o ostvarenju sigurnosti opskrbe u protekloj kalendarskoj godini, u skladu s uredbom o sigurnosti opskrbe prirodnim plinom, sukladno članku 41. a točki 13. ovoga Zako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e osigura Agenciji pristup poslovnim knjigama, sukladno članku 52. ovoga Zako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2) Novčanom kaznom u iznosu od 2.000,00 do 15.000,00 kuna kaznit će se za prekršaj iz stavka 1. ovoga članka odgovorna osoba trgovca plinom.</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3) Trgovcu plinom koji je počinio dva prekršaja ili je u razdoblju od godine dana ponovio prekršaj iz stavka 1. ovoga članka može se izreći zaštitna mjera zabrane obavljanja energetske djelatnosti do godine dana, a odgovornoj osobi trgovca plinom može se izreći zaštitna mjera zabrane obavljanja dužnosti odgovorne osobe do godine da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Članak 66.</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1) Novčanom kaznom u iznosu od 2.000,00 do 15.000,00 kuna kaznit će se za prekršaj kupac plina fizička osoba koj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e priključi svoje uređaje za prihvat plina na transportni sustav ili odgovarajući distribucijski sustav, u skladu s mrežnim pravilima transportnog sustava, mrežnim pravilima distribucijskog sustava, pravilnikom o naknadi za priključenje na plinsku mrežu i za povećanje priključne snage i općim uvjetima za opskrbu prirodnim plinom, sukladno članku 43. točki 1. i članku 46. točki 1. ovoga Zako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e omogućiti operatoru transportnog ili distribucijskog sustava, na koji je priključen, ugradnju mjernog uređaja, sukladno članku 43. točki 2. i članku 46. točki 2. ovoga Zako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e osigura operatoru sustava, na koji je kupac priključen, pristup mjernom uređaju, sukladno članku 43.točki 3. i članku 46. točki 3. ovoga Zako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e pridržava se uputa dispečerskih centara, sukladno članku 43. točki 4. i članku 46. točki 4. ovoga Zako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e održava uređaj za prihvat plina u takvom stanju da ne predstavlja opasnost za život i zdravlje ljudi ili imovinu te u slučaju kvara takav kvar ne ukloni bez odgađanja, sukladno članku 43. točki 5. i članku 46.točki 5. ovoga Zako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2) Novčanom kaznom u iznosu od 10.000,00 do 500.000,00 kuna kaznit će se za prekršaj kupac plina pravna osoba koj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e priključi svoje uređaje za prihvat plina na transportni sustav ili odgovarajući distribucijski sustav, u skladu s mrežnim pravilima transportnog sustava, mrežnim pravilima distribucijskog sustava, pravilnikom o naknadi za priključenje na plinsku mrežu i za povećanje priključne snage i općim uvjetima za opskrbu prirodnim plinom, sukladno članku 43. točki 1. i članku 46. točki 1. ovoga Zako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e omogućiti operatoru transportnog ili distribucijskog sustava na koji je priključen ugradnju mjernog uređaja, sukladno članku 43. točki 2. i članku 46. točki 2. ovoga Zako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e osigura operatoru sustava, na koji je kupac priključen, pristup mjernom uređaju, sukladno članku 43.točki 3. i članku 46. točki 3. ovoga Zako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e pridržava se uputa dispečerskih centara, sukladno članku 43. točki 4. i članku 46. točki 4. ovoga Zako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e održava uređaj za prihvat plina u takvom stanju da ne predstavlja opasnost za živote i zdravlje ljudi ili imovinu te u slučaju kvara takav kvar ne ukloni bez odgađanja, sukladno članku 43. točki 5. i članku 46.točki 5. ovoga Zako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3) Novčanom kaznom u iznosu od 2.000,00 do 15.000,00 kuna kaznit će se za prekršaj iz stavka 2. ovoga članka odgovorna osoba u pravnoj osobi kupcu pli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r>
    </w:p>
    <w:p>
      <w:pPr>
        <w:pStyle w:val="1"/>
        <w:rPr/>
      </w:pPr>
      <w:bookmarkStart w:id="15" w:name="__RefHeading___Toc272531931"/>
      <w:bookmarkEnd w:id="15"/>
      <w:r>
        <w:rPr/>
        <w:t>XIV. PRIJELAZNE I ZAVRŠNE ODREDBE</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Otvaranje tržišta</w:t>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Članak 67.</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1) Tržište plina otvara se postupno, tako da status povlaštenoga kupca od 1. kolovoza 2007. stječe kupac koji ne pripada kategoriji kućanstvo, a od 1. kolovoza 2008. status povlaštenoga kupca stječu sva kućanstv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2) Ugovori o opskrbi plinom s povlaštenim kupcem u sustavu druge države dopušteni su pod uvjetom da je kupac povlašten u Republici Hrvatskoj i u toj drugoj državi.</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3) Ugovori o opskrbi plinom s opskrbljivačem plinom u sustavu druge države dopušteni su pod uvjetom da je povlašteni kupac povlašten u Republici Hrvatskoj i u toj drugoj državi.</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Izbor opskrbljivača plinom nakon otvaranja tržišta</w:t>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Članak 68.</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1) Svaki opskrbljivač dužan je prije dana otvaranja tržišta na svojim internetskim stranicama i najmanje u još jednim dnevnim novinama koje se uobičajeno prodaju na području na kojem opskrbljivač namjerava obavljati djelatnost, objaviti svoje ugovorne uvjete za opskrbu plinom kupca koji stječe status povlaštenoga kupca, u skladu s općim uvjetima za opskrbu prirodnim plinom.</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2) Povlašteni kupac može, u roku od šest mjeseci od dana otvaranja tržišta, izabrati opskrbljivača plinom s kojim sklapa ugovor o opskrbi plinom, u skladu s općim uvjetima za opskrbu prirodnim plinom.</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Određivanje nositelja obveze javne usluge opskrbe i dobave plina</w:t>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Članak 69.</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1) Povlašteni kupac iz kategorije kućanstvo koji nije izabrao opskrbljivača u roku od šest mjeseci od dana otvaranja tržišta, ima pravo na opskrbu plinom od strane opskrbljivača koji je nositelj obveze javne usluge opskrbe plinom. Pravo na javnu uslugu opskrbe plinom ima i povlašteni kupac iz kategorije kućanstvo čiji je opskrbljivač prestao s radom ili koji je nakon otvaranja tržišta odlučio promijeniti opskrbljivača, u skladu s pravilnikom o organizaciji tržišta prirodnog plina i općim uvjetima za opskrbu prirodnim plinom.</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2) Za opskrbljivača koji je nositelj obveze javne usluge opskrbe plinom kupaca iz kategorije kućanstvo određuje se opskrbljivač koji na dan 31. srpnja 2008. obavlja djelatnost opskrbe plinom tarifnog kupca iz kategorije kućanstvo i to za razdoblje od pet godina. Nositelj obveze javne usluge opskrbe plinom kupaca iz kategorije kućanstvo ima pravo na dobavu plina od strane opskrbljivača koji je nositelj obveze javne usluge dobave pli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3) Do stupanja na snagu odluke Vlade Republike Hrvatske o određivanju dobavljača plina iz stavka 1. članka 38. ovoga Zakona, za nositelja obveze javne usluge dobave plina za opskrbljivača iz stavka 2. ovoga članka, određuje se opskrbljivač plinom koji je na dan 31. srpnja 2008. obavljao djelatnost dobave plina, a nakon toga Vlada Republike Hrvatske, odlukom o određivanju dobavljača plina iz stavka 1. članka 38. ovoga Zakona, određuje nositelja obveze javne usluge dobave plina za opskrbljivača iz stavka 2. ovoga članka na razdoblje do 31. srpnja 2013.</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4) Korisnici javne usluge iz kategorije kućanstvo, iz stavka 1. ovoga članka, imaju položaj, prava i dužnosti tarifnog kupca sve dok postoje uvjeti na temelju kojih je ustanovljena obveza javne usluge opskrbe plinom kupaca iz kategorije kućanstvo.</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5) Opskrbljivač koji je nositelj obveze javne usluge opskrbe plinom kupaca iz kategorije kućanstvo, iz stavka 2. ovoga članka, ima položaj, prava i dužnosti opskrbljivača tarifnog kupca iz kategorije kućanstvo sve dok postoje uvjeti na temelju kojih je ustanovljena obveza javne usluge opskrbe plinom kupaca iz kategorije kućanstvo i dobave pli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6) Nakon isteka razdoblja iz stavka 2. i 3. ovoga članka, nositelja obveze javne usluge opskrbe plinom kupaca iz kategorije kućanstvo, odnosno nositelja obveze javne usluge dobave plina za sljedeće razdoblje od pet godina bira se na temelju javnog natječaj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Natječaj za izbor nositelja obveze javne usluge opskrbe i dobave plina</w:t>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Članak 70.</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1) Natječaj za izbor nositelja obveze javne usluge dobave plina za teritorij Republike Hrvatske raspisuje Agencij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2) Natječaj za izbor nositelja obveze javne usluge opskrbe plinom kupaca iz kategorije kućanstvo raspisuje predstavničko tijelo jedinice područne (regionalne) samouprave za područje te jedinice.</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3) Na provođenje natječaja za izbor nositelja obveze javne usluge dobave plina na odgovarajući način primjenjuju se odredbe Zakona o javnoj nabavi.</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Sadržaj obveze javne usluge opskrbe i dobave plina</w:t>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Članak 71.</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1) Opskrbljivač koji je nositelj obveze javne usluge opskrbe plinom kupaca iz kategorije kućanstvo dužan je opskrbljivati plinom povlaštenoga kupca iz kategorije kućanstvo, iz članka 69. stavka 1. ovoga Zakona, pod reguliranim uvjetim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2) Opskrbljivač koji je nositelj obveze javne usluge dobave plina dužan je dobavljati plin opskrbljivaču koji je nositelj obveze javne usluge opskrbe plinom povlaštenoga kupca iz kategorije kućanstvo, iz članka 69.stavka 1. ovoga Zakona, pod reguliranim uvjetim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Najviša razina cijene plina</w:t>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Članak 72.</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1) Vlada Republike Hrvatske može, u razdoblju od dana stupanja na snagu ovoga Zakona do 1. kolovoza 2011. godine, na određeno vrijeme, propisati najvišu razinu cijene plina za povlaštene kupce, a posebno za kupca koji kupuje plin radi proizvodnje toplinske energije za tarifnoga kupca prema odredbama Zakona o proizvodnji, distribuciji i opskrbi toplinskom energijom, u cilju zaštite potrošača, regulacije tržišta ili zbog drugih opravdanih razloga, uzimajući u obzir cijenu plina na međunarodnom tržištu i raspoložive količine plina koja je proizvedena na teritoriju Republike Hrvatske i u podmorju epikontinentalnog pojasa iz bilance potrošnje plina u Republici Hrvatskoj.</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2) Vlada Republike Hrvatske može, u razdoblju od dana stupanja na snagu ovoga Zakona do 1. kolovoza 2011. godine, na određeno vrijeme, proizvođaču plina, za prodaju plina kupcima u Republici Hrvatskoj, u cilju zaštite potrošača, regulacije tržišta ili zbog drugih opravdanih razloga, propisati najvišu razinu cijene plina koja se temelji na mjerljivim tržišnim elementima te realnim troškovima istraživanja i proizvodnje.</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Rokovi za razdvajanje djelatnosti</w:t>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Članak 73.</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1) INA – INDUSTRIJA NAFTE, d.d., Zagreb, koja je vertikalno integrirani energetski subjekt za plin, dužna je organizirati djelatnost skladištenja plina neovisno od drugih djelatnosti u sektoru plina, u samostalnom pravnom subjektu, u skladu s ovim Zakonom, u roku od godine dana od dana stupanja na snagu ovoga Zako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2) Vertikalno integrirani energetski subjekt za plin koji u svom sastavu ima organiziranu djelatnost distribucije plina, na čiji distribucijski sustav je priključeno 100.000 i više kupaca, dužan je organizirati djelatnost distribucije plina neovisno od drugih djelatnosti u sektoru plina, u samostalnom pravnom subjektu, u skladu s ovim Zakonom, u roku od godine dana od dana stupanja na snagu ovoga Zako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3) Horizontalno integrirani subjekt koji u svom sastavu ima organiziranu djelatnost distribucije plina, dužan je organizirati djelatnost distribucije plina neovisno od drugih djelatnosti izvan sektora plina, u samostalnom pravnom subjektu, u skladu s ovim Zakonom, u roku od godine dana od dana stupanja na snagu ovoga Zako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4) Energetski subjekti za plin iz stavka 1., 2. i 3. ovoga članka dužni su osigurati neovisnost djelatnosti skladištenja plina i/ili distribucije plina od drugih djelatnosti u sektoru plina, u skladu s člankom 49. stavkom 4., 5. i 6. ovoga Zakona, u roku od godine dana od dana njegovog stupanja na snagu.</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Usklađivanje energetskih subjekata za plin s ovim Zakonom</w:t>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Članak 74.</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1) Energetski subjekt za plin koji obavlja djelatnost proizvodnje plina, isključujući proizvodnju prirodnog plina, dužan je od Agencije dobiti dozvolu za obavljanje energetske djelatnosti proizvodnje plina u roku od 18 mjeseci od dana stupanja na snagu ovoga Zako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2) Subjekt za plin koji obavlja djelatnost proizvodnje prirodnog plina, dužan je od Agencije dobiti dozvolu za obavljanje energetske djelatnosti isporuke i prodaje prirodnog plina iz vlastite proizvodnje u roku od 18 mjeseci od dana stupanja na snagu ovoga Zako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3) Energetski subjekt za plin koji obavlja djelatnost proizvodnje plina i/ili skladištenja plina dužan je uskladiti svoje poslovanje s odredbama ovoga Zakona u roku od tri mjeseca od dana njegova stupanja na snagu, osim u dijelu iz članka 73. ovoga Zakona i stavka 1. ovoga člank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4) Energetski subjekt za plin koji obavlja djelatnost proizvodnje plina i djelatnost isporuke i prodaje prirodnog plina iz vlastite proizvodnje, dužan je izraditi plan za krizna stanja na temelju propisanih mjera, jednom godišnje ga ažurirati i dostaviti ministru na odobrenje u roku od šest mjeseci od dana stupanja na snagu uredbe o sigurnosti opskrbe prirodnim plinom.</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5) Energetski subjekt za plin koji obavlja djelatnost proizvodnje plina i djelatnost isporuke i prodaje prirodnog plina iz vlastite proizvodnje dužan je uspostaviti i osigurati rad upravljačkog centra za vođenje proizvodnog sustava, sustava mjerenja i sustava za praćenje parametara kvalitete plina i kvalitete isporuke plina u roku od godine dana od dana stupanja na snagu mrežnih pravila transportnog sustava i općih uvjeta za opskrbu prirodnim plinom.</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6) Energetski subjekt za plin koji obavlja djelatnost proizvodnje plina i djelatnost isporuke i prodaje prirodnog plina iz vlastite proizvodnje dužan je izraditi i objaviti te jednom godišnje ažurirati i dostaviti ministru petogodišnji plan razvoja mreže proizvodnih plinovoda u roku od šest mjeseci od dana stupanja na snagu ovoga Zako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7) Energetski subjekt za plin koji obavlja djelatnost skladištenja plina dužan je uspostaviti i osigurati rad upravljačkog centra za operativno vođenje sustava skladišta plina i sustava mjerenja ulaznih i izlaznih tokova te parametara kvalitete plina u roku od 18 mjeseci od dana stupanja na snagu ovoga Zako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8) Energetski subjekt za plin koji obavlja djelatnost skladištenja plina dužan je izraditi i objaviti te jednom godišnje ažurirati i dostaviti ministru na odobrenje petogodišnji plan razvoja sustava skladišta plina u roku od 18 mjeseci od dana stupanja na snagu ovoga Zako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9) Energetski subjekt za plin koji obavlja djelatnost skladištenja plina dužan je izraditi i dostaviti Agenciji godišnji financijski plan u roku od 18 mjeseci od dana stupanja na snagu ovoga Zako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10) Operator transportnog sustava, operator sustava skladišta plina i operator terminala za UPP dužan je izraditi plan za krizna stanja na temelju propisanih mjera, jednom godišnje ga ažurirati i dostaviti ministru na odobrenje u roku od šest mjeseci od dana stupanja na snagu uredbe o sigurnosti opskrbe prirodnim plinom.</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Članak 75.</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1) Ugovori o koncesiji za distribuciju plina ili drugi pravni akti na temelju kojih energetski subjekti za plin obavljaju djelatnost distribucije plina ostaju na snazi, osim u dijelu u kojem su u suprotnosti s ovim Zakonom.</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2) Energetski subjekt za plin koji obavlja djelatnost distribucije plina na području gdje postoji distribucijski sustav ima pravo obavljati djelatnost distribucije plina sve do isteka važenja ugovora o koncesiji ili drugoga pravnog akta na temelju kojeg obavlja djelatnost distribucije plina, što uključuje i pravo na izgradnju radi povećanja kapaciteta distribucijskog sustava na području za koje je dana koncesija, odnosno na koje se odnosi drugi pravni akt na temelju kojeg obavlja djelatnost distribucije pli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3) Energetski subjekt za plin koji obavlja djelatnost distribucije plina dužan je uspostaviti i osigurati rad dispečerskog centra za vođenje distribucijskog sustava, sustav mjerenja, sustav za praćenje parametara kvalitete plina i kvalitete isporuke plina i uređaja za odorizaciju plina u roku od godine dana od dana stupanja na snagu mrežnih pravila i općih uvjeta za opskrbu prirodnim plinom.</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4) Energetski subjekt za plin koji obavlja djelatnost distribucije plina dužan je izraditi plan za krizna stanja na temelju propisanih mjera, jednom godišnje ga ažurirati i dostaviti ministru na odobrenje u roku od šest mjeseci od dana stupanja na snagu uredbe o sigurnosti opskrbe prirodnim plinom.</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5) Energetski subjekt za plin koji obavlja djelatnost distribucije plina dužan je izraditi i objaviti te jednom godišnje ažurirati i dostaviti ministru na odobrenje petogodišnji plan razvoja distribucijskog sustava u roku od šest mjeseci od dana stupanja na snagu ovoga Zako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6) Energetski subjekt za plin koji obavlja djelatnost distribucije plina dužan je izraditi i dostaviti Agenciji godišnji financijski plan u roku od šest mjeseci od dana stupanja na snagu ovoga Zako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Podzakonski akti u sektoru plina</w:t>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Članak 76.</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1) Vlada Republike Hrvatske će donijeti uredbu o sigurnosti opskrbe prirodnim plinom i opće uvjete za opskrbu prirodnim plinom u roku od godine dana od dana stupanja na snagu ovoga Zako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2) Agencija će donijeti tarifne sustave za regulirane cijene u sektoru plina u roku od godine dana od dana stupanja na snagu ovoga Zako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3) Ministar će donijeti pravilnik o organizaciji tržišta prirodnog plina u roku od šest mjeseci od dana stupanja na snagu ovoga Zako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4) Ministar će donijeti mrežna pravila transportnog sustava, mrežna pravila distribucijskog sustava, pravila korištenja sustava skladišta plina i pravilnik o dostavljanju podataka o investicijskim projektima u roku od godine dana od dana stupanja na snagu ovoga Zako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5) Ministar će donijeti pravila korištenja terminala za UPP u roku od šest mjeseci od dana određivanja operatora terminala za UPP, u skladu sa člankom 34. ovoga Zako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6) Agencija će donijeti pravilnik o naknadi za priključenje na plinsku mrežu i za povećanje priključne snage u roku od šest mjeseci od dana stupanja na snagu općih uvjeta za opskrbu prirodnim plinom.</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7) Ministarstvo je dužno predložiti cijenu za dobavu plina, sukladno članku 38. stavku 2. ovoga Zakona, u roku od šest mjeseci od dana stupanja na snagu ovoga Zako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8) Temeljni tržišni uvjeti za pristup transportnom sustavu plinovoda (»Narodne novine«, br. 49/04.) i Mrežna pravila za pristup transportnom sustava plinovoda (»Narodne novine«, br. 126/03.) ostaju na snazi do dana stupanja na snagu pravilnika o organizaciji tržišta prirodnog plina, mrežnih pravila transportnog sustava i općih uvjeta za opskrbu prirodnim plinom.</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9) Podzakonski propisi koji se odnose na plin, a doneseni su na temelju Zakona o energiji (»Narodne novine«, br. 68/01. i 177/04.) i Zakona o tržištu plina (»Narodne novine«, br. 68/01. i 87/05.), osim akata navedenih u stavku 8. ovoga članka, ostaju na snazi do dana stupanja na snagu podzakonskih akata iz ovoga članka, u dijelu u kojem nisu u suprotnosti s ovim Zakonom.</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10) Danom stupanja na snagu odluke Vlade Republike Hrvatske iz članka 38. stavka 2. ovoga Zakona, prestaje važiti Tarifni sustav za dobavu prirodnog plina za tarifne kupce (»Narodne novine«, br. 99/02.) i svi akti doneseni na temelju njeg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Stupanje na snagu</w:t>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Članak 77.</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Danom stupanja na snagu ovoga Zakona prestaje važiti Zakon o tržištu plina (»Narodne novine«, br. 68/01. i 87/05.).</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Članak 78.</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Ovaj Zakon stupa na snagu osmoga dana od dana objave u »Narodnim novinam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Klasa: 310-05/07-01/01</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Zagreb, 30. ožujka 2007.</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HRVATSKI SABOR</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r>
    </w:p>
    <w:p>
      <w:pPr>
        <w:pStyle w:val="1"/>
        <w:rPr/>
      </w:pPr>
      <w:bookmarkStart w:id="16" w:name="__RefHeading___Toc272531932"/>
      <w:bookmarkEnd w:id="16"/>
      <w:r>
        <w:rPr/>
        <w:t>Prijelazne i završne odredbe NN 83/09</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Članak 39.</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1) Novčanom kaznom u iznosu od 10.000,00 do 500.000,00 kuna kaznit će se za prekršaj ugovorna strana koja ne uskladi iznos novčane naknade i rok, sukladno članku 40. i članku 41. stavku 3. i 4. ovoga Zako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2) Novčanom kaznom od 2.000,00 do 15.000,00 kuna kaznit će se za prekršaj iz stavka 1. ovoga članka odgovorna osoba ugovorne strane.</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Članak 40.</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1) Ugovori o koncesiji za distribuciju plina, ugovori o koncesiji za izgradnju distribucijskog sustava i distribuciju plina ili drugi pravni akti na temelju kojih energetski subjekti za plin obavljaju djelatnost distribucije plina sklopljeni s jedinicama područne (regionalne) samouprave, jedinica područne (regionalne) samouprave i energetski subjekt za plin dužni su uskladiti s odredbama ovoga Zakona u roku od godine dana od dana stupanja na snagu ovoga Zako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2) Iznimno od stavka 1. ovoga članka, iznos novčane naknade za koncesiju ili naknade za obavljanje djelatnosti distribucije plina, jedinica područne (regionalne) samouprave i energetski subjekt za plin dužni su uskladiti s odredbama Uredbe o visini i načinu plaćanja naknade za koncesiju za distribuciju plina i koncesiju za izgradnju distribucijskog sustava u roku od šest mjeseci od dana njezina stupanja na snagu.</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Članak 41.</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1) Ugovori o koncesiji za distribuciju plina i ugovori o koncesiji za izgradnju distribucijskog sustava i distribuciju plina na temelju kojih energetski subjekti za plin obavljaju djelatnost distribucije plina, sklopljeni s jedinicama lokalne samouprave, ostaju na snazi, osim u dijelu koji se odnosi na iznos novčane naknade za koncesiju i rok na koji je dana koncesija, ako je rok na koji je dana koncesija duži od roka određenog ovim Zakonom ili je koncesija dana na neodređeno vrijeme.</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2) Drugi pravni akti na temelju kojih energetski subjekti za plin obavljaju djelatnost distribucije plina ostaju na snazi, osim u dijelu koji se odnosi na iznos novčane naknade za obavljanje djelatnosti distribucije plina i rok na koji se obavlja djelatnost distribucije plina, ako je taj rok duži od roka određenog ovim Zakonom na koji se daje koncesija ili se djelatnost distribucije plina obavlja na neodređeno vrijeme.</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3) Iznos novčane naknade za koncesiju iz stavka 1. ovoga članka, odnosno iznos novčane naknade za obavljanje djelatnosti distribucije plina iz stavka 2. ovoga članka jedinica lokalne samouprave i energetski subjekt za plin dužni su uskladiti s odredbama Uredbe o visini i načinu plaćanja naknade za koncesiju za distribuciju plina i koncesiju za izgradnju distribucijskog sustava u roku od šest mjeseci od dana njezina stupanja na snagu.</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4) Rok na koji je dana koncesija iz stavka 1. ovoga članka, odnosno rok na koji se obavlja djelatnost distribucije plina iz stavka 2. ovoga članka jedinica lokalne samouprave i energetski subjekt za plin dužni su uskladiti s odredbama ovoga Zakona u roku od godine dana od dana stupanja na snagu ovoga Zakona.</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r>
    </w:p>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Članak 42.</w:t>
      </w:r>
    </w:p>
    <w:p>
      <w:pPr>
        <w:pStyle w:val="Normal"/>
        <w:spacing w:before="30" w:after="30"/>
        <w:rPr>
          <w:rFonts w:ascii="Times New Roman" w:hAnsi="Times New Roman" w:cs="Times New Roman"/>
          <w:sz w:val="20"/>
          <w:szCs w:val="20"/>
        </w:rPr>
      </w:pPr>
      <w:r>
        <w:rPr>
          <w:rFonts w:cs="Times New Roman" w:ascii="Times New Roman" w:hAnsi="Times New Roman"/>
          <w:sz w:val="20"/>
          <w:szCs w:val="20"/>
        </w:rPr>
        <w:t>Vlada Republike Hrvatske će donijeti Uredbu o visini i načinu plaćanja naknade za koncesiju za distribuciju plina i koncesiju za izgradnju distribucijskog sustava u roku od šest mjeseci od dana stupanja na snagu ovoga Zakona.</w:t>
      </w:r>
    </w:p>
    <w:sectPr>
      <w:headerReference w:type="default" r:id="rId2"/>
      <w:footerReference w:type="default" r:id="rId3"/>
      <w:type w:val="nextPage"/>
      <w:pgSz w:w="11906" w:h="16838"/>
      <w:pgMar w:left="851" w:right="707" w:gutter="0" w:header="568" w:top="624" w:footer="765"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Times-NewRoman">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9</w:t>
    </w:r>
    <w:r>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t>Zakon o tržištu plina</w:t>
    </w:r>
  </w:p>
  <w:p>
    <w:pPr>
      <w:pStyle w:val="Footer"/>
      <w:jc w:val="center"/>
      <w:rPr/>
    </w:pPr>
    <w:r>
      <w:rPr>
        <w:rFonts w:cs="Times New Roman" w:ascii="Times New Roman" w:hAnsi="Times New Roman"/>
        <w:sz w:val="20"/>
        <w:szCs w:val="20"/>
      </w:rPr>
      <w:t>NN 40/07, 152/08, 83/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en-US"/>
      </w:rPr>
    </w:pPr>
    <w:r>
      <w:rPr>
        <w:lang w:val="en-US" w:eastAsia="en-US"/>
      </w:rPr>
      <w:drawing>
        <wp:inline distT="0" distB="0" distL="0" distR="0">
          <wp:extent cx="1799590" cy="768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30" r="-13" b="-30"/>
                  <a:stretch>
                    <a:fillRect/>
                  </a:stretch>
                </pic:blipFill>
                <pic:spPr bwMode="auto">
                  <a:xfrm>
                    <a:off x="0" y="0"/>
                    <a:ext cx="1799590" cy="768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en-US"/>
    </w:rPr>
  </w:style>
  <w:style w:type="character" w:styleId="Heading2Char">
    <w:name w:val="Heading 2 Char"/>
    <w:basedOn w:val="DefaultParagraphFont"/>
    <w:qFormat/>
    <w:rPr>
      <w:rFonts w:ascii="Arial" w:hAnsi="Arial" w:eastAsia="Times New Roman" w:cs="Arial"/>
      <w:b/>
      <w:bCs/>
      <w:i/>
      <w:iCs/>
      <w:sz w:val="28"/>
      <w:szCs w:val="28"/>
      <w:lang w:val="en-US"/>
    </w:rPr>
  </w:style>
  <w:style w:type="character" w:styleId="Heading3Char">
    <w:name w:val="Heading 3 Char"/>
    <w:basedOn w:val="DefaultParagraphFont"/>
    <w:qFormat/>
    <w:rPr>
      <w:rFonts w:ascii="Arial" w:hAnsi="Arial" w:eastAsia="Times New Roman" w:cs="Arial"/>
      <w:b/>
      <w:bCs/>
      <w:sz w:val="26"/>
      <w:szCs w:val="26"/>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Appleconvertedspace">
    <w:name w:val="apple-converted-space"/>
    <w:basedOn w:val="DefaultParagraphFont"/>
    <w:qFormat/>
    <w:rPr/>
  </w:style>
  <w:style w:type="character" w:styleId="BodyTextChar">
    <w:name w:val="Body Text Char"/>
    <w:basedOn w:val="DefaultParagraphFont"/>
    <w:qFormat/>
    <w:rPr>
      <w:rFonts w:ascii="Arial" w:hAnsi="Arial" w:eastAsia="Times New Roman" w:cs="Arial"/>
      <w:sz w:val="28"/>
      <w:szCs w:val="24"/>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PlainTextChar">
    <w:name w:val="Plain Text Char"/>
    <w:basedOn w:val="DefaultParagraphFont"/>
    <w:qFormat/>
    <w:rPr>
      <w:rFonts w:ascii="Courier New" w:hAnsi="Courier New" w:eastAsia="Times New Roman" w:cs="Courier New"/>
      <w:lang w:val="en-US"/>
    </w:rPr>
  </w:style>
  <w:style w:type="character" w:styleId="InternetLink">
    <w:name w:val="Hyperlink"/>
    <w:basedOn w:val="DefaultParagraphFont"/>
    <w:rPr>
      <w:color w:val="0000FF"/>
      <w:u w:val="single"/>
    </w:rPr>
  </w:style>
  <w:style w:type="character" w:styleId="Bold">
    <w:name w:val="bold"/>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1">
    <w:name w:val="1"/>
    <w:basedOn w:val="Normal"/>
    <w:qFormat/>
    <w:pPr>
      <w:spacing w:lineRule="auto" w:line="240" w:before="0" w:after="0"/>
      <w:jc w:val="center"/>
    </w:pPr>
    <w:rPr>
      <w:rFonts w:ascii="Times New Roman" w:hAnsi="Times New Roman" w:eastAsia="Times New Roman" w:cs="Times New Roman"/>
      <w:b/>
      <w:sz w:val="24"/>
      <w:szCs w:val="24"/>
      <w:lang w:val="en-US"/>
    </w:rPr>
  </w:style>
  <w:style w:type="paragraph" w:styleId="11">
    <w:name w:val="1.1."/>
    <w:basedOn w:val="Normal"/>
    <w:qFormat/>
    <w:pPr>
      <w:spacing w:lineRule="auto" w:line="240" w:before="0" w:after="0"/>
      <w:jc w:val="center"/>
    </w:pPr>
    <w:rPr>
      <w:rFonts w:ascii="Times New Roman" w:hAnsi="Times New Roman" w:eastAsia="Times New Roman" w:cs="Times New Roman"/>
      <w:b/>
    </w:rPr>
  </w:style>
  <w:style w:type="paragraph" w:styleId="111">
    <w:name w:val="1.1.1"/>
    <w:basedOn w:val="Normal"/>
    <w:qFormat/>
    <w:pPr>
      <w:spacing w:lineRule="auto" w:line="240" w:before="0" w:after="0"/>
      <w:jc w:val="center"/>
    </w:pPr>
    <w:rPr>
      <w:rFonts w:ascii="Times New Roman" w:hAnsi="Times New Roman" w:eastAsia="Times New Roman" w:cs="Times New Roman"/>
      <w:b/>
      <w:sz w:val="20"/>
      <w:szCs w:val="20"/>
    </w:rPr>
  </w:style>
  <w:style w:type="paragraph" w:styleId="Brojdesno2">
    <w:name w:val="brojdesno2"/>
    <w:basedOn w:val="Normal"/>
    <w:qFormat/>
    <w:pPr>
      <w:spacing w:lineRule="auto" w:line="240" w:before="280" w:after="280"/>
    </w:pPr>
    <w:rPr>
      <w:rFonts w:ascii="Times New Roman" w:hAnsi="Times New Roman" w:eastAsia="Times New Roman" w:cs="Times New Roman"/>
      <w:sz w:val="24"/>
      <w:szCs w:val="24"/>
    </w:rPr>
  </w:style>
  <w:style w:type="paragraph" w:styleId="T982">
    <w:name w:val="t-98-2"/>
    <w:basedOn w:val="Normal"/>
    <w:qFormat/>
    <w:pPr>
      <w:spacing w:lineRule="auto" w:line="240" w:before="280" w:after="280"/>
    </w:pPr>
    <w:rPr>
      <w:rFonts w:ascii="Times New Roman" w:hAnsi="Times New Roman" w:eastAsia="Times New Roman" w:cs="Times New Roman"/>
      <w:sz w:val="24"/>
      <w:szCs w:val="24"/>
    </w:rPr>
  </w:style>
  <w:style w:type="paragraph" w:styleId="Klasa2">
    <w:name w:val="klasa2"/>
    <w:basedOn w:val="Normal"/>
    <w:qFormat/>
    <w:pPr>
      <w:spacing w:lineRule="auto" w:line="240" w:before="280" w:after="280"/>
    </w:pPr>
    <w:rPr>
      <w:rFonts w:ascii="Times New Roman" w:hAnsi="Times New Roman" w:eastAsia="Times New Roman" w:cs="Times New Roman"/>
      <w:sz w:val="24"/>
      <w:szCs w:val="24"/>
    </w:rPr>
  </w:style>
  <w:style w:type="paragraph" w:styleId="Potpisnik">
    <w:name w:val="potpisnik"/>
    <w:basedOn w:val="Normal"/>
    <w:qFormat/>
    <w:pPr>
      <w:spacing w:lineRule="auto" w:line="240" w:before="280" w:after="280"/>
    </w:pPr>
    <w:rPr>
      <w:rFonts w:ascii="Times New Roman" w:hAnsi="Times New Roman" w:eastAsia="Times New Roman" w:cs="Times New Roman"/>
      <w:sz w:val="24"/>
      <w:szCs w:val="24"/>
    </w:rPr>
  </w:style>
  <w:style w:type="paragraph" w:styleId="T119sred">
    <w:name w:val="t-119sred"/>
    <w:basedOn w:val="Normal"/>
    <w:qFormat/>
    <w:pPr>
      <w:spacing w:lineRule="auto" w:line="240" w:before="280" w:after="280"/>
    </w:pPr>
    <w:rPr>
      <w:rFonts w:ascii="Times New Roman" w:hAnsi="Times New Roman" w:eastAsia="Times New Roman" w:cs="Times New Roman"/>
      <w:sz w:val="24"/>
      <w:szCs w:val="24"/>
    </w:rPr>
  </w:style>
  <w:style w:type="paragraph" w:styleId="T109curz">
    <w:name w:val="t-109curz"/>
    <w:basedOn w:val="Normal"/>
    <w:qFormat/>
    <w:pPr>
      <w:spacing w:lineRule="auto" w:line="240" w:before="280" w:after="280"/>
    </w:pPr>
    <w:rPr>
      <w:rFonts w:ascii="Times New Roman" w:hAnsi="Times New Roman" w:eastAsia="Times New Roman" w:cs="Times New Roman"/>
      <w:sz w:val="24"/>
      <w:szCs w:val="24"/>
    </w:rPr>
  </w:style>
  <w:style w:type="paragraph" w:styleId="Clanak">
    <w:name w:val="clanak"/>
    <w:basedOn w:val="Normal"/>
    <w:qFormat/>
    <w:pPr>
      <w:spacing w:lineRule="auto" w:line="240" w:before="280" w:after="280"/>
    </w:pPr>
    <w:rPr>
      <w:rFonts w:ascii="Times New Roman" w:hAnsi="Times New Roman" w:eastAsia="Times New Roman" w:cs="Times New Roman"/>
      <w:sz w:val="24"/>
      <w:szCs w:val="24"/>
    </w:rPr>
  </w:style>
  <w:style w:type="paragraph" w:styleId="N1">
    <w:name w:val="n1"/>
    <w:basedOn w:val="Normal"/>
    <w:qFormat/>
    <w:pPr>
      <w:spacing w:lineRule="auto" w:line="240" w:before="280" w:after="280"/>
    </w:pPr>
    <w:rPr>
      <w:rFonts w:ascii="Times New Roman" w:hAnsi="Times New Roman" w:eastAsia="Times New Roman" w:cs="Times New Roman"/>
      <w:sz w:val="24"/>
      <w:szCs w:val="24"/>
    </w:rPr>
  </w:style>
  <w:style w:type="paragraph" w:styleId="N2">
    <w:name w:val="n2"/>
    <w:basedOn w:val="Normal"/>
    <w:qFormat/>
    <w:pPr>
      <w:spacing w:lineRule="auto" w:line="240" w:before="280" w:after="280"/>
    </w:pPr>
    <w:rPr>
      <w:rFonts w:ascii="Times New Roman" w:hAnsi="Times New Roman" w:eastAsia="Times New Roman" w:cs="Times New Roman"/>
      <w:sz w:val="24"/>
      <w:szCs w:val="24"/>
    </w:rPr>
  </w:style>
  <w:style w:type="paragraph" w:styleId="N1a">
    <w:name w:val="n1a"/>
    <w:basedOn w:val="Normal"/>
    <w:qFormat/>
    <w:pPr>
      <w:spacing w:lineRule="auto" w:line="240" w:before="280" w:after="280"/>
    </w:pPr>
    <w:rPr>
      <w:rFonts w:ascii="Times New Roman" w:hAnsi="Times New Roman" w:eastAsia="Times New Roman" w:cs="Times New Roman"/>
      <w:sz w:val="24"/>
      <w:szCs w:val="24"/>
    </w:rPr>
  </w:style>
  <w:style w:type="paragraph" w:styleId="N2a">
    <w:name w:val="n2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9821">
    <w:name w:val="T-9/8-2"/>
    <w:basedOn w:val="Normal"/>
    <w:qFormat/>
    <w:pPr>
      <w:widowControl w:val="false"/>
      <w:tabs>
        <w:tab w:val="clear" w:pos="708"/>
        <w:tab w:val="left" w:pos="2153" w:leader="none"/>
      </w:tabs>
      <w:autoSpaceDE w:val="false"/>
      <w:spacing w:lineRule="auto" w:line="240" w:before="0" w:after="43"/>
      <w:ind w:firstLine="342"/>
      <w:jc w:val="both"/>
    </w:pPr>
    <w:rPr>
      <w:rFonts w:ascii="Times-NewRoman;Times New Roman" w:hAnsi="Times-NewRoman;Times New Roman" w:eastAsia="Times New Roman" w:cs="Times-NewRoman;Times New Roman"/>
      <w:sz w:val="19"/>
      <w:szCs w:val="19"/>
      <w:lang w:val="en-GB"/>
    </w:rPr>
  </w:style>
  <w:style w:type="paragraph" w:styleId="Clanak1">
    <w:name w:val="Clanak"/>
    <w:next w:val="T9821"/>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en-GB" w:bidi="ar-SA" w:eastAsia="zh-CN"/>
    </w:rPr>
  </w:style>
  <w:style w:type="paragraph" w:styleId="T109curz1">
    <w:name w:val="T-10/9 curz"/>
    <w:qFormat/>
    <w:pPr>
      <w:widowControl w:val="false"/>
      <w:autoSpaceDE w:val="false"/>
      <w:bidi w:val="0"/>
      <w:spacing w:before="85" w:after="43"/>
      <w:jc w:val="center"/>
    </w:pPr>
    <w:rPr>
      <w:rFonts w:ascii="Times-NewRoman;Times New Roman" w:hAnsi="Times-NewRoman;Times New Roman" w:eastAsia="Times New Roman" w:cs="Times-NewRoman;Times New Roman"/>
      <w:i/>
      <w:iCs/>
      <w:color w:val="auto"/>
      <w:sz w:val="21"/>
      <w:szCs w:val="21"/>
      <w:lang w:val="en-GB" w:bidi="ar-SA" w:eastAsia="zh-CN"/>
    </w:rPr>
  </w:style>
  <w:style w:type="paragraph" w:styleId="T109fett">
    <w:name w:val="T-10/9 fett"/>
    <w:qFormat/>
    <w:pPr>
      <w:widowControl w:val="false"/>
      <w:autoSpaceDE w:val="false"/>
      <w:bidi w:val="0"/>
      <w:spacing w:before="128" w:after="43"/>
      <w:jc w:val="center"/>
    </w:pPr>
    <w:rPr>
      <w:rFonts w:ascii="Times-NewRoman;Times New Roman" w:hAnsi="Times-NewRoman;Times New Roman" w:eastAsia="Times New Roman" w:cs="Times-NewRoman;Times New Roman"/>
      <w:b/>
      <w:bCs/>
      <w:color w:val="auto"/>
      <w:sz w:val="21"/>
      <w:szCs w:val="21"/>
      <w:lang w:val="en-US" w:bidi="ar-SA" w:eastAsia="zh-CN"/>
    </w:rPr>
  </w:style>
  <w:style w:type="paragraph" w:styleId="T109sred">
    <w:name w:val="T-10/9 sred"/>
    <w:qFormat/>
    <w:pPr>
      <w:widowControl w:val="false"/>
      <w:autoSpaceDE w:val="false"/>
      <w:bidi w:val="0"/>
      <w:spacing w:before="85" w:after="43"/>
      <w:jc w:val="center"/>
    </w:pPr>
    <w:rPr>
      <w:rFonts w:ascii="Times-NewRoman;Times New Roman" w:hAnsi="Times-NewRoman;Times New Roman" w:eastAsia="Times New Roman" w:cs="Times-NewRoman;Times New Roman"/>
      <w:color w:val="auto"/>
      <w:sz w:val="21"/>
      <w:szCs w:val="21"/>
      <w:lang w:val="en-US" w:bidi="ar-SA" w:eastAsia="zh-CN"/>
    </w:rPr>
  </w:style>
  <w:style w:type="paragraph" w:styleId="T119fett">
    <w:name w:val="T-11/9 fett"/>
    <w:qFormat/>
    <w:pPr>
      <w:widowControl w:val="false"/>
      <w:autoSpaceDE w:val="false"/>
      <w:bidi w:val="0"/>
      <w:spacing w:before="128" w:after="43"/>
      <w:jc w:val="center"/>
    </w:pPr>
    <w:rPr>
      <w:rFonts w:ascii="Times-NewRoman;Times New Roman" w:hAnsi="Times-NewRoman;Times New Roman" w:eastAsia="Times New Roman" w:cs="Times-NewRoman;Times New Roman"/>
      <w:b/>
      <w:bCs/>
      <w:color w:val="auto"/>
      <w:sz w:val="23"/>
      <w:szCs w:val="23"/>
      <w:lang w:val="en-US" w:bidi="ar-SA" w:eastAsia="zh-CN"/>
    </w:rPr>
  </w:style>
  <w:style w:type="paragraph" w:styleId="T119sred1">
    <w:name w:val="T-11/9 sred"/>
    <w:next w:val="T9821"/>
    <w:qFormat/>
    <w:pPr>
      <w:widowControl w:val="false"/>
      <w:autoSpaceDE w:val="false"/>
      <w:bidi w:val="0"/>
      <w:spacing w:before="128" w:after="43"/>
      <w:jc w:val="center"/>
    </w:pPr>
    <w:rPr>
      <w:rFonts w:ascii="Times-NewRoman;Times New Roman" w:hAnsi="Times-NewRoman;Times New Roman" w:eastAsia="Times New Roman" w:cs="Times-NewRoman;Times New Roman"/>
      <w:color w:val="auto"/>
      <w:sz w:val="23"/>
      <w:szCs w:val="23"/>
      <w:lang w:val="en-US" w:bidi="ar-SA" w:eastAsia="zh-CN"/>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lang w:val="en-U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lang w:val="en-US"/>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lang w:val="en-US"/>
    </w:rPr>
  </w:style>
  <w:style w:type="paragraph" w:styleId="Tbna18">
    <w:name w:val="tb-na18"/>
    <w:basedOn w:val="Normal"/>
    <w:qFormat/>
    <w:pPr>
      <w:spacing w:lineRule="auto" w:line="240" w:before="280" w:after="280"/>
    </w:pPr>
    <w:rPr>
      <w:rFonts w:ascii="Times New Roman" w:hAnsi="Times New Roman" w:eastAsia="Times New Roman" w:cs="Times New Roman"/>
      <w:sz w:val="24"/>
      <w:szCs w:val="24"/>
    </w:rPr>
  </w:style>
  <w:style w:type="paragraph" w:styleId="Brojd">
    <w:name w:val="broj-d"/>
    <w:basedOn w:val="Normal"/>
    <w:qFormat/>
    <w:pPr>
      <w:spacing w:lineRule="auto" w:line="240" w:before="280" w:after="280"/>
    </w:pPr>
    <w:rPr>
      <w:rFonts w:ascii="Times New Roman" w:hAnsi="Times New Roman" w:eastAsia="Times New Roman" w:cs="Times New Roman"/>
      <w:sz w:val="24"/>
      <w:szCs w:val="24"/>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Tbna16">
    <w:name w:val="tb-na16"/>
    <w:basedOn w:val="Normal"/>
    <w:qFormat/>
    <w:pPr>
      <w:spacing w:lineRule="auto" w:line="240" w:before="280" w:after="280"/>
    </w:pPr>
    <w:rPr>
      <w:rFonts w:ascii="Times New Roman" w:hAnsi="Times New Roman" w:eastAsia="Times New Roman" w:cs="Times New Roman"/>
      <w:sz w:val="24"/>
      <w:szCs w:val="24"/>
    </w:rPr>
  </w:style>
  <w:style w:type="paragraph" w:styleId="T129fetts">
    <w:name w:val="t-12-9-fett-s"/>
    <w:basedOn w:val="Normal"/>
    <w:qFormat/>
    <w:pPr>
      <w:spacing w:lineRule="auto" w:line="240" w:before="280" w:after="280"/>
    </w:pPr>
    <w:rPr>
      <w:rFonts w:ascii="Times New Roman" w:hAnsi="Times New Roman" w:eastAsia="Times New Roman" w:cs="Times New Roman"/>
      <w:sz w:val="24"/>
      <w:szCs w:val="24"/>
    </w:rPr>
  </w:style>
  <w:style w:type="paragraph" w:styleId="T98potpis">
    <w:name w:val="t-9-8-potpis"/>
    <w:basedOn w:val="Normal"/>
    <w:qFormat/>
    <w:pPr>
      <w:spacing w:lineRule="auto" w:line="240" w:before="280" w:after="280"/>
    </w:pPr>
    <w:rPr>
      <w:rFonts w:ascii="Times New Roman" w:hAnsi="Times New Roman" w:eastAsia="Times New Roman" w:cs="Times New Roman"/>
      <w:sz w:val="24"/>
      <w:szCs w:val="24"/>
    </w:rPr>
  </w:style>
  <w:style w:type="paragraph" w:styleId="Clanak2">
    <w:name w:val="clanak-"/>
    <w:basedOn w:val="Normal"/>
    <w:qFormat/>
    <w:pPr>
      <w:spacing w:lineRule="auto" w:line="240" w:before="280" w:after="280"/>
    </w:pPr>
    <w:rPr>
      <w:rFonts w:ascii="Times New Roman" w:hAnsi="Times New Roman" w:eastAsia="Times New Roman" w:cs="Times New Roman"/>
      <w:sz w:val="24"/>
      <w:szCs w:val="24"/>
    </w:rPr>
  </w:style>
  <w:style w:type="paragraph" w:styleId="T109sred1">
    <w:name w:val="t-10-9-sred"/>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8:09:00Z</dcterms:created>
  <dc:creator>Ante Borić</dc:creator>
  <dc:description>Show me the monay</dc:description>
  <cp:keywords>Zakon.hr</cp:keywords>
  <dc:language>en-US</dc:language>
  <cp:lastModifiedBy>pjovic</cp:lastModifiedBy>
  <dcterms:modified xsi:type="dcterms:W3CDTF">2011-01-27T08:09:00Z</dcterms:modified>
  <cp:revision>2</cp:revision>
  <dc:subject/>
  <dc:title>Zakon.hr</dc:title>
</cp:coreProperties>
</file>